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0:2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PQ-Silico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ubsidiary Beauce Gold Fields Receive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P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idiary Beauce Gold Fields Receives Conditional Approval for#List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 SILICON RESOURCES INC ("HPQ-V;URA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bsidiary Beauce Gold Fields Receives Conditional Approv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ing on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Q Silicon Resources Inc ("HPQ") is pleased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that HPQ subsidiary, Beauce Gold Fields Inc, ("BGF"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conditional approval for a new listing from the TMX: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("Exchange"). The new listing will trad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stock symbol BGF.  As part of the conditional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the Exchange has also approved a minimum concurrent B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financing of $5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Levasseur, President and CEO of HPQ Beauce Gol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, "The listing of BGF will allow HPQ to unlock the full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Beauce Gold property through a fresh new entit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a tight capital structure." Mr. Levasseur also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Beauce is Canada's last underexplored historical placer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. It's similar to the White Gold projects in the Yuk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oo district in BC, that were both placer gold mining camp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but recently had major gold discoveries. Combining ou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holding in St-Simon-Les-Mines together with our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the geology, we believe we have narrowed the sear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for a hard rock gold depos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 Conditional Approval and Concurrent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of BGF is conditional to the sub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 review of the Listing Application, the requir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plus various supporting documents and the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Private Placement of $5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gard, the Exchange has conditionally accep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notice for filing in connection with the propose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GFI Private Placement on the following ba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 minimum of 1,666,666 flow-through units (FT Units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12 per FT Unit and 3,500,000 hard-cash units (HC Units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$0.10 per HC Unit ($550,000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maximum of 1,666,666 FT Units at the price of $0.12 per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and 5,500,000 HC Units at the price of $0.10 per HC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$750,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HC Unit will be comprised of one common share and one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one common share at the price of $0.15 per share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following the closing date. Each FT Unit will be comprised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through common share and one-half of one warrant, with eac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allowing the holder to purchase one common sh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price of $0.18 per share for a period of two year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ce Gold Fields - A Tight Capital Structure at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t Capitalization:             ~ $1,8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utstanding:                ~ 18,866,666 to 20,866,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Q Direct Ownership:              ~ 2,870,000 or 14% to 1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Q shareholders:                  ~ 10,680,000 or 51% to 5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HPQ Insiders would own:   ~ 1,000,000 or ~ 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yroGenesis would own:         ~ 1,000,000 or ~ 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s Fully Diluted:              ~ 29,258,972 to 31,258,9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              Number of Shares         Number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               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to HPQ   200,000                  2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n-out - Shares at       13,350,000               13,3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10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 Through Private       1,666,666                1,666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at $0.12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Cash Private          3,500,000                5,5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at $0.1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- Private          4,333,333                6,133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- HPQ warrant     4,158,973                4,158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Option Plan          1,900,000                1,9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lling 10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bject to adjustment based on the final HPQ Ratio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Distribu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eauce Gold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F is a wholly owned subsidiary of HPQ Silicon into which 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ssets were transferred.   Subject to approval by TSX-V, HPQ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listing BGF as a new public junior gold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approval by shareholders during HPQ AGM held on Aug.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 of the proposed terms of the plan of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auce Gold Fields project is a unique, historically prol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perty located in the municipality of Saint-Simon-les-M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uce region of Southern Quebec. Comprising of a block of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100% owned by HPQ, the project area hosts a six kilometr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olidated gold-bearing sedimentary unit (a lower saprolit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brown diamictite). Textural observations (angularity)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ets suggest a relatively proximal source and therefore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distance. The gold in saprolite indicates a close proxi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edrock source of gold, providing possible further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.  The property was also hosts numerous historical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that were active from 1860s to the 1960s (see HPQ SEDAR-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eauce Gold Fields presentation is available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via the following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hpqsilicon.com/wp-content/uploads/2017/07/BGF-Presentation-V-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17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HPQ Sil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Q Silicon Resources Inc. is a TSX-V listed resourc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to become a vertically integrated and diversified High P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Grade Silicon Metal (SoG Si) producer and a manufacturer of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ocrystalline solar cells of the P and N types,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high performance photovoltaic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Q's goal is to develop, in collaboration with industry l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Genesis (TSX-V: PYR) and Apollon Solar, that are expert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f interest, the innovative metallurgical PUREVAPTM "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Reactors (QRR)" process (patent pending), which will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ormation and purification of quartz (SiO(sub)2(/sub)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urity silicon metal (Si) in one step and reduce by a factor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wo-thirds (2/3) the steps required to transform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O(sub)2(/sub)) into SoG Si. The pilot plant equipmen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the commercial potential of the process is on schedu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mid-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certain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without limitation, statements containing the words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", "will", "estimate", "continue", "anticipate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in the process" and other similar express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"forward-looking information"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Forward-looking statements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urrent expectation and assumptions, and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isks and uncertainties that could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anticipated.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volve risks and uncertainties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our expectations regarding the acceptance of our product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, our strategy to develop new products and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existing products, our strategy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nd development, the impact of competitive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, new product development, and uncertaintie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 process. Such statements reflect the current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with respect to future events and are subject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and other risks detailed from time-to-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on-going filings with the securitie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, which filings can be found at www.sedar.com.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events, and performance may differ materially.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not to place undue reliance on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 Company undertakes no obligation to publicly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any forward-looking statements ei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Neither the TSX Venture Exchange n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Services Provider (as that term is defined in the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SX Venture Exchange) accepts responsibility for the adequ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nard J. Tourillon, Chairman, President and CEO HPQ Tel (514) 907-1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Levasseur, COO HPQ, President and CEO BGF Tel: (514) 262-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HPQSilic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600023TS11827600999-055932201810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