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2:1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ternational Zeolit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s Secures New Distribution in 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ZEOLITE CORP ("IZ-V;IZC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rth Innovations Secures New Distribution in the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Zeolite Corp. (the "Company")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er and supplier of natural zeolite and zeolite product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e addition of new retail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 the United States of America through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ubsidiary, Earth Innov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 Innovations has executed a supplier agreement with Org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 for supply of products in the USA under its brands ecoTractio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coTraction PRO(TM).  Orgill is the world's largest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hardlines distributor providing access to over 75,000 produ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ers across North America and in more than 60 countrie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 Over the past two decades Orgill has emerged as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hardlines distributor in the world with annual sales of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on. Orgill operates seven distribution centers represent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million square feet of warehouse space across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and subsequent to the May 11, 2018 announc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Earth Innovations is pleased to confirm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as a Special Order Sales (SOS) vendor with Low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in the United States.  Lowe's is the world's second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improvement retailer and also the second largest in the US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year 2017 sales of $68.6 billion.  Earth Innovations se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ep as part of a pilot program in building a lon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with the retail giant. The SOS program will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for Earth Innovations to direct ship ecoTraction(T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's customers in the northern US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companies add to the value of the Earth 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network platform in bringing planned new zeol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ite-based products to the retail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y Paque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.684.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internationalzeoli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ments in this news release conta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ese statements include, but are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th respect to future expenditures. The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uture events and conditions and, as such, involve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, uncertainties and other factors which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, performance or achievements to be materi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future results, performance or achievements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the statements. Such factors include, among oth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omplete contemplated work programs and the ti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expenditures. International Zeolite does not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any forward-look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84-3301    INTERNATIONAL ZEOLITE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37-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CanadianMining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canadianzeoli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600036TS11827601314-063752201810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