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ckpot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Wild Rose Casinos and Re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 ("JP-V;JPO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greement with Wild Rose Casinos and Res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pot Blitz" ETGs in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. (the "Company" or "Jackpot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signed Software License and Equipment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(the "Agreements") with three casinos operated by Wil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&amp; Resorts ("Wild Rose") in Iowa. The Agreements out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for placement of one Jackpot Blitz(TM) ETG at Wild Rose Casi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Jefferson, Wild Rose Casino &amp; Resort Clinton and Wil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&amp; Resort Emmet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s are contingent on the Company receiving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from Gaming Laboratories International ("GLI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Blitz(TM) ETG, which the Company expects to receive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, 2018. Jackpot will be earning a share of gross revenu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TGs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Blitz(TM) is the Company's proprietary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platform, offering an incomparable player experience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valled operator efficiency, flexibility, and profitability.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(TM) represents a significant leap from Jackpot's industry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Pro ETG system, which is currently in operation with cruis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rooms, and casinos. Jackpot Blitz(TM) is expected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security for casino operators an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 revenues for Jackpot and its clients. Jackpot Blitz(TM) h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en shortlisted for a Global Gaming Award, this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nova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bring this new format of gaming to Iowa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Rose Casinos &amp; Resorts President and Chief Operating Office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ons. "With our guests asking for more exciting technolog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portunity for increased social interaction we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ntertainment will provide our guests with a new,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ing gaming o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ke Kalpakian, Jackpot President and CEO, states,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positive development for the Company. We are ver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Wild Rose Entertainment as we roll out Jackpot Blitz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d-based casinos across North America. In all our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Rose has shown a commitment to excellence and innov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y will be excellent partners operating our Jackpot Blitz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owa. We look forward to installing our Jackpot Blitz(TM) ET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in their 3 Iowa lo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ld Rose Casinos &amp; Re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mphasis on small-town friendliness and the al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city fun, Wild Rose Casinos &amp; Resorts carved a niche in Iowa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decade ago. In Wild Rose's first two yea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uilt Wild Rose Emmetsburg and acquired one of Iowa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riverboats, the Mississippi Belle II which blosso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's first land-based casino with Wild Rose Clinton. In 2015,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opened their third casino, Wild Rose Jefferson, which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Iowa's hottest new casino and entertainment spot. 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hree casinos, Wild Rose offers a mix of table games an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restaurants, hotels, and entertainment 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Wild Rose Casinos &amp; Resorts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Rose website at www.wildroseresor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ckpot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. is a leading electronic tab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and mobile gaming provider for the cruise ship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ed casino industry. The Company specializes in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products, including poker and casino gam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ed by a robust suite of backend tools for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control and optimize their gam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pany, please contact Jak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kian, President and CEO, at (604) 681-0204 ext 6105, or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jackpotdig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ke H. Kalpaki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H. Kalpak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are "forward-loo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include, among other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plans, costs, objectives, economic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the assumptions underlying any of the forego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words such a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y", "feel", "seek", "project", "predict", "potentia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objective", "believe", "expect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stimate", and similar words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Although management believes that the expectat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estimations, there can be no assuranc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projections or estimations are accurate.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investors are therefo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ny forward-looking statements as the plans,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r expectations upon which they are based might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1-0204    JACKPOT DIGIT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lvf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jackpot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04TS11827600609-051423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