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21:3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CML 4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Corpo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Upon Commencement o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OCM.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INC ("LAB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ormerly POCML 4 INC. ("POCM-V"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Corporate Update Upon Commencement of Trading on the TSX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Corp. ("MediPharm Labs" or the "Company")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ML 4 Inc.; TSXV: POCM) is pleased to provide a corporate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ts achievements and ongoing activities upon the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of its common shares on the TSX Venture Exchan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SXV") on October 4, 2018 under the ticker symbol "LAB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is a medicinal cannabis company specializ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grade production of cannabis oil products as a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by Health Canada under the Access to Cannabis for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Regulations (ACMPR), and is the first company in Can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Licensed Producer for cannabis oil production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a cannabis cultivation license. MediPharm L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-driven and focused on downstream secondary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distillation, and cannabinoid isolation and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ert focus on cannabis concentrates under cGMP (current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Practices) standards utilizing ISO rated standard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s and critical environment laboratories, allows MediPharm La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Health Canada approved cultivation partner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eutical grade cannabis oil with a proprietary an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r public listing marks a tremendous milestone for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and will allow us to further enhance our position as an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in the production and supply of pharmaceutical grad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products in Canada and globally, backed by our diverse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sophisticated and accomplished professionals," stated Pa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tcheon, Chief Executive Officer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has curated a unique position in the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 by exclusively focusing on the high-margin seg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and extraction related activities based on its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 and relationships. Purified cannabis concentrat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d as a preferred basis for consumption and is also th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or isolate and infused products for both the medical and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markets where legal globally. Leveraging the Company's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ies and existing purchase and extraction arrang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ve and well-established industry participants. MediPharm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ctively building an inventory of specialized cons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nticipation of federal legalization of the adult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 Canada. As a trusted specialized extractor and ap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r of the Ontario Cannabis Stores, MediPharm Lab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ed to be a leader in this emerging market.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market, the Company is advancing the development of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Australia facility, which will be a purpose-built state of th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 of excellence and strategic component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growth strategy, in addition to develop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s with industry leaders around the glo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hase one build-out of the Company's critical environment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ing state-of-the-art customized cannabis extr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ation and distillation equipment has been comple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wholly-owned cGMP pharmaceutical facility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built laboratory and manufacturing equipment full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proprietary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he Company is currently operating with a processing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0,000 kilograms of dry cannabis flower and/or trim per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MediPharm Labs one of the largest extraction capaci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i style="text-align:justify;")Fully funded expansion under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customized processing capacity to an expected 250,000 kilo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 cannabis per year by Q2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Executed cannabis concentrate program agreement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censed Producers James E. Wagner, Bonify, INDIVA a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/Newstrike Brands Ltd., with further arrangement 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Licensed Producers and industry participants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ard conditions for such arrangements including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mpleted numerous bulk wholesale purcha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Producers to bolster inventory in preparation for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 of the adult-use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Named as one of only 32 Licensed Producer suppli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Cannabis St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Positioned to generate revenue immediately upon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licence (sales inspection has been completed and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diPharm Labs has rights and plans to open four retail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vince of Manitoba in 2019 through its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"Garden Variety" with Avana Canada Inc. of Ontario, F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Cree Nation of Manitoba, Chippewas of the Thames of Ont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earch-driven, bio-pharmaceutical team established as l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 Chris Talpas, chromatography exp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MediPharm Labs Australia PTY facility, which will be a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tate-of-the-art extraction facility designed to produc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ior pharmaceutical grade cannabis oil as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-built Health Canada licensed cannabis oil produc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rrie, Ontario is under development and is anticipa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in spring 2019 pending licensing. MediPharm Labs'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facility in Wonthaggi is expected to serve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domestic market as well as facilitate international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 and logistics opportunities, subject to receipt of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Development of additional specialized intellectual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ed on downstream proprietary fractionation, iso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matography 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dvanced activities underway targeting strat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s, development of proprietary product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MediPharm Labs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medipharmlab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One Capital Markets Limited and Canaccord Genuity Corp. 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gents to the Company for its financing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"Qualifying Transaction" with POCML 4 Inc., as such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 (the "Transac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, Officers and 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s and officers of the Company following clos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cCutcheon, President and Chief Executive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- In his 15 years in the pharmaceutical industry, P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launched a wide range of medicinal products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MediPharm, Pat most recently led the hospital divi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l and mental health products for Jansen Pharmaceuticals (Johns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s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Strachan, Vice President, Business Development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ith is a supply chain management expert and has held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in the public sector. With a focus on procurement, Keit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for ministries and agencies including correction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ng, transportation and health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riam McDonald, Director - Miriam is currently the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y at Health Sciences North, Northern Ontario's largest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Sudbury. She holds a Bachelor of Science in Pharmac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Toronto and a Master of Science in Pharmacolog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s University. Her career has encompassed posi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Director of Community Development at the North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Medicine, and CEO of the Northeastern Ontari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Corporation (NOMEC) wherein she worked throughout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to facilitate community-based medical clinical education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erved as Director of Planning and Development of Cam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, Executive Director of Cambrian Foundation, and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macy, Director of Rehabilitation Services and Assistant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Therapeutic Services at Laurentian Hospital.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Coordinator for the planning and construction of the Gl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bie Special Needs Centre, the Northern Centre for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(NORCAT), and the Northeastern Cancer Centre. Sh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nd co-author of a number of health-related papers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very active in the community both on a personal an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ufur Raza, Director - Maruf is one of the leaders of MNP L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annabis for Medical Purposes Regulation (ACMPR) te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pth of experience and expansive network in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ly. Maruf is considered a thought leader in the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the IFRS biological asset standard and measur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of the assets. He has experience with the medical marij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internationally and has assisted with these companies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Maruf has helped numerous Canadian and international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public in Canada. He has worked around the globe, with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Latin America and Africa and specializes in help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panies in Canada, either through public or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 Maruf also serves as a strategic advisor to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planning on going public through direct initi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or reverse mer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Hobbs, Chief Financial Officer and Director - 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over 25 years of diversified finance and accounting experie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cus on assisting growth companies raise capital and lis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. Chris has acted as Chief Financial Officer for sev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vate companies operating in the resource, health sci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sectors. Chris is a Chartered Professional Accountant (CPA)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ying as a Chartered Accountant (CA) in 1992 while at KPMG L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a Bachelors of Business Administration from the Schulich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at York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the Transaction, the Company has appointed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son Carr-Hilton Labonte LLP as auditor of the Company,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 LLP. There are no reportable events, including disagre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tions or unresolved issues, as such term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rument 51-102 Continuous Disclosure 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diPharm Lab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, through its subsidiary, is a pione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industry and has the distinction of being the first compan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o become a licensed producer for cannabis oil produc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Cannabis for Medical Purposes Regulations (ACMPR)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eiving a cannabis cultivation licence. This expert focu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ncentrates from our cGMP (current Goo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es) and ISO standard clean rooms and critical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allows MediPharm Labs to work with its established,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-approved cultivation partners to produce pharmaceutical-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oil with a competitive advantage. MediPharm La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-driven and focused on downstream secondary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, distillation, and cannabinoid isolation and pu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, through its subsidiary, provides B2B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cannabis to Canadian authorized licensed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ternational growers, supplying integrity-assured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to qualified companies for sale under their own b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will supply raw materials, formulations,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aging for the creation of ready-to-sell advanced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rough its subsidiary, MediPharm Labs Australia Pty. Ltd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Pharm Labs has also completed its application proces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ral Office of Drug Control to extract and import medical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ck McCutcheon President and Chief Executive Officer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Corp. Telephone:  705-719-7425 Email: investors@medipharmlab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the Company prepared in connection with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d as of September 24, 2018, any information rele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with respect to the Transaction may not be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neither approved nor disapproved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. Neither the TSXV nor its Regulation Service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-looking statements" (collectively, "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") within the meaning of the applicable Canadian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 All statements, other than statements of historical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ward-looking statements and are based on expectations,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jections as at the date of this news release. Any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s discussions with respect to predictions, expec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plans, projections, objectives, assumptions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(often but not always using phrases such as "expects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es not expect", "is expected", "anticipates" or "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", "plans", "budget", "scheduled", "forecasts", "estimat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 or "intends" or variations of such words and phra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ng that certain actions, events or results "may" or "c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uld", "might" or "will" be taken to occur or be achieved)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and may be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, forward-looking statements relate to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anticipated trading date of the common shares of MediP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s on the TSXV, planned investments to be made in the build-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labs and the acquisition of equipment, potential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cessing capacities, obtaining approval for a sales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tablishment of operations in Australia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necessarily based upon a number of estim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that, while considered reasonable, are subject to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uncertainties, and other factors which may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and future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looking statements. Such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, but are not limited to: general business, econom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ve, political and social uncertainties; the in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obtain adequate financing; and the delay or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regulatory approvals. There can be no assurance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ll prove to be accurate, as actual resul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Accordingly, readers should not place undue reli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contained in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Except as required by law, the Company assumes no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date the forward-looking statements of beliefs, opinions,projection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actors, should they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tos accompanying this announcement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d39a379c-a22d-45a6-a5b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1e3395b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globenewswire.com/NewsRoom/AttachmentNg/2fef48a3-8b65-4b86-ac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bb7a77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7600029TS11827601128-0619002018100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