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werO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leases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ann Mine Airborne Ma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("POR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High Resolution Mann Mine Airborne Mag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ch Identify New Drill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("Power Ore" or the "Company") is pleased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airborne magnetic survey and interpretations of the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rea. The purpose of the magnetic survey i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ntrols associated with cobalt and silv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lineate new dril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is magnetic survey identifies is the clear north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high structure which is the Nipissing Diabase s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hosts the region's high-grade silver and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What is new is that this high-resolution ma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magnetic lows which horizontally intersect the high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ase sill. These mag lows appear to correlate with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areas and our areas of known mineralization.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ing fluids cross cut the diabase along an east-northeast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ed the rock, destroying magnetite which now identifi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low features. Clearly this will be our area of intere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exploration," said Charles Beaudry, V.P. Expl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Magnetic Image (Figure 1)This image dep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magnetic survey and identifies the cross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lows as areas of interest for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ap of the Mann Mine Area (Figure 2)This geologic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n Mine area was generated using historical survey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ased on the results from the high-resolution magnetic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0 metre spaced north-south flight lines of the magne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wice the previous resolution, which is cri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subtle cross cutting structur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and cobalt mineralized veins on the Mann Min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highlights these magnetic low targets (in white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Zone D (in black), which returned very hig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79 g/t silver, over 5.1 metres in hole MN11-03, including 5,13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ver 0.7 metres in the most recent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.34% cobalt over 5.8 metres, including 1.12% cobalt over 1.4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outh of Zone D. This zone corresponds to an East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ing fault lineament and is planned to be drill-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geological map of the Mann Mine area has bee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gh resolution drone magnetic data and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 The Nipissing diabase is not a monolithic unit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but is layered with some highly magnetic horizons tha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favorable for silver-cobalt mineralized veins.  More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angle cross cutting magnetic feeder dyke appears to have intr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base sill and fed the highly magnetic diabase horiz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s with the silver and cobalt mineralization at the Man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ely pleased with the results of the drone surv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a drone is this super high resolution required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ross cutting structures is practically possible., We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survey on all our projects.  Structural contr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re subtle features that can be highlighted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ight line spacing at tree top level, which is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does for us," added Mr. Beau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 Statement The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been reviewed and approved by Charles Beaudry, P.G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Vice President Exploration for PowerOre Inc.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in "National Instrument 43-101,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losure for Mineral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Power Ore, please see 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Video section of 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follow us on Twitter @Power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is information is based on current expec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risks and uncertainties that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Actual results might differ materially from result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ward-looking statements. Power Ore is a trad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re Inc. PowerOre Inc.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from those reflected in the forward looking-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d until required by securities laws applicable to Powe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dditional information identifying risks and uncertain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lings by PowerOre Inc.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which filings are available under PowerOre Inc.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To speak to the Company direct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Stephen Stewart, Chief Executive Officer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644.1571, Email:  sstewart@powerore.com, www.power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21TS11827600986-055812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