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0:2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yroGenesi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$900,000 (Approx.) Dow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OGENESIS CANADA INC ("PYR-V;PYR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pt of Can$900,000 (Approx.) Down Payment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viously Announced Order for Two DROSRITE(TM) Furn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oGenesis Canada Inc. (http://pyrogenesis.com), a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(R) high-tech company, (the "Company", the "Corporati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roGenesis") a Company that designs, develops and manufactures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-to-energy systems and plasma torch systems,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oday that, further to the press release of September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 it has received a down payment of US$699,985 (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$897,919) towards the previously announced order for two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RITE(TM) furnace systems (the "Systems") from an Asian cli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ent"); the name, and value of the contract, remain confid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was for two (2) DROSRITE(TM) Furnace Systems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pacity of 5,000 tons/yr. The Systems are the third and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ystems sold to date, and the first order from this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the Systems is expected to be in Q2 2019. The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has already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oGenesis' DROSRITE(TM) system is a salt-free, cost-ef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le process for maximizing metal recovery from dross, a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n the metallurgical industry. PyroGenesis' patent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s costly loss of metal while reducing a smelter's carbon foot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ergy consumption, providing an impressive return on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has been designed to process and recover valuable meta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uminum, zinc and copper from d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further to its Press Release issued July 26, 201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firms that the second DROSRITE(TM) furnace syst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to its client's facility in North America, an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yroGenesi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oGenesis Canada Inc., a TSX Venture 50(R) high-tech compan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leader in the design, development, manufa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ation of advanced plasma processes. We provid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ufacturing expertise, cutting-edge contract research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key process equipment packages to the defense, metallur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, advanced materials (including 3D printing), oil &amp; g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industries. With a team of experienced engin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and technicians working out of our Montreal office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,800 m2 manufacturing facility, PyroGenesis maintains its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by remaining at the forefront of technology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ation. Our core competencies allow PyroGenesis to l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 providing innovative plasma torches, plasma waste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temperature metallurgical processes, and engineering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marketplace. Our operations are ISO 9001:2015 cert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ince 1997. PyroGenesis is a publicly-traded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on the TSX Venture Exchange (Ticker Symbol: PYR)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B Marketplace. For more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yrogenes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statements containing the word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will", "estimate", "continue", "anticipat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in the process" and other similar expres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"forward- looking information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Forward-looking statement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current expectation and assumptions and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isks and uncertaintie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risks and uncertainties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our expectations regarding the acceptance of our product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our strategy to develop new products and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existing products, our strateg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development, the impact of competitive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, new product development, and uncertaintie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 process. Such statements reflect the current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oration with respect to future events and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isks and uncertainties and other risks detai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to-time in the Corporation's ongoing filings with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, which filings can be found at www.sedar.c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otcmarkets.com. Actual results, events, and performan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. Readers are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. The Corporation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ublicly update or revise any forward-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s a result of new information, future events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,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OTCQB accepts responsibility for the adequacy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ce Bertrand-Bourlaud, Marketing Manager/Investor Relations,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4) 937-0002, E-mail: ir@pyrogenes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600025TS11827601004-055937201810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