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eaking Da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B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DATA CORP ("BKD-V;BKD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B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reaking Dat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42TS11827601537-071516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