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Sta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amond Results from Black and Grey Wolf Kimb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Results from Black and Grey Wolf Kimberlites, Timantti#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EXPLORATION CORP ("ADD-V;ASD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mond Results from Black and Grey Wolf Kimberlites, Tim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Exploration Corp ("Arctic Sta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received the final caustic fusion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rill testing the Black and Grey Wolf kimber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2018 Spring diamond drilling program.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Wolf kimberlite from 349.75 kg of split HQ size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able 1, the results from Grey Wolf are shown in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Micro Diamond Assay Results, Black Wolf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Sample Weight Kg  +0.106 mm  +0.15 mm  +0.212 mm  +0.3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Wolf  349.75            267        138       87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+0.425 mm  +.60 mm  +.85 mm  +1.18 mm  Total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olf  16         3        3        0  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Results are from SRC of Saskatoon. SRC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 A chain of custody protocol was used. Sample weights ar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. SRC is an ISO 9000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Micro Diamond Assay Results, Grey Wolf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       Sample Weight Kg  +0.106 mm  +0.15 mm  +0.212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Wolf (Drill)  101.66            29         14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Wolf(Trench)  99.98             28         18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201.64            57         32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       +0.3 mm  +0.425 mm  +.60 mm  +.85 mm  +1.18 mm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Wolf (Drill)  8        1          1        0        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Wolf(Trench)  8        1          2        0        1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16       2          3        0        1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Results are from Microlithics. Microlithics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. A chain of custody protocol was used. Sampl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eights. Microlithics is an ISO 9000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mond that sits on the 0.85mm sieve was also re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Wolf trench samples in an 18kg sample sent for indicat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Micro Diamond Assay Results, White Wolf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Sample  Weight Kg  +0.106 mm  +0.15 mm  +0.212 mm  +0.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  409.93             516        253       136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 +0.425 mm  +.60 mm  +.85 mm  +1.18 mm  Total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   27         16       7        5   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Results are from Microlithics and SRC laboratori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Issuer. A chain of custody protoco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ights are dry weights. Microlithics and SRC are ISO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completed first pass exploration and deline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manitti Diamond Project in March this year and locat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imberlites. This release completes results exp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ll program. Table 3 showing the results from the Whit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are also given here for completeness and eas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's management and exploration team are pleas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kimberlites discovered to date contain diamond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mineralised when compared to other explorati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at this stage of exploration. Based 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diamonds the majority are white in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edral in shape. Colours are described as white, brown and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Bearing W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results from the Wolf kimberlites are such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ork is warranted. These kimberlites where dri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centre of the kimberlite to obtain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for diamond analysis. This drilling has sh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lves" are not vertical pipes but bodies dipping to the Nor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at approximately 35 degrees. The Wolves occur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est trend 300m long with Grey Wolf in the West and White Wo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. The best interpretations to date are that these kimber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"Blows" along a feeder dyke or a fault displaced semi-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. The next step is to further delineate the Wolves with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from the north to intercept the dipping kimberli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ould outline the tonnage and allow planning for bulk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ocus, More Kimberl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urther exploration of the Wolf kimberlites is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. Since kimberlites predominantly occur in group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30 members or more, the main focus will be fin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s. Thereafter, the kimberlites will be prioritiz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amond content. The logistics of bulk sampl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s are superior to sampling a few and it is wiser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irst. Thus, the main task of the next phase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ophysics, till sampling, excavator sampling and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new kimberlites. There is strong evidence that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s in the area from the till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UAV airborne geophysics have revealed numerou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similar to the anomalies over the Wolves.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more kimberlites will be found. One of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will be drilling existing magnetic anomaly along the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W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mobilize the excavator and grou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in November, with drill testing in early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is news release is Buddy Doyle, AUSIM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of over 30 years' experience in diamon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tic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 100% of the recently acquired Timantti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cluding a 243 Ha Exploration Permit and a 193,700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ervation near the town of Kuusamo in Fin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located approximately 550km SW of the operat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Mine in Russia. Arctic has commenced its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on the Timantti Project, where four diamondiferous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may represent the first finds in a large kimberlite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controls diamond exploration properties in Nun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in), the NWT (Diagras and Redemption) and a rare metal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(C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Star has a highly experienced diamond explor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sponsible for several world class diamond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RCTIC STA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Eldridg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604) 722-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@arcticsta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ower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604) 218-8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Certain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the Timantti Project offers high potential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amond-bearing kimberlite discoveries; Arctic's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plans and the expected outcome of those plans; that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ftly discover more kimberlite on the property; that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s themselves may have the potential to be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kimberlite assets have not been the subject of an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ork, much less a feasibility study and as su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any future resource will be defined or that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roduce a commercially marketable produc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 that any future efforts at the projec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ny merit for evaluation work to progress to a defined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compliant resource and economic study. General risk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include the reliance on available data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dgments used in the interpretation of such data,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 nature of exploration and development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, capital requirements and the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volatility of global and local economic climates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instability, share price volatility, estimat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, changes in equity markets, increases in costs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luctuations and other risks involved in the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industry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referenced herei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of the factors described are 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We undertake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ssue or update any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48TS11827601714-080704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