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42:1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N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ter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Sell its U.S. Gas &amp; P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NC ("OE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s into Agreement to Sell its U.S. Gas &amp; Pow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nc. ("ONEnergy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 definitive agreement with C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&amp; Gas Inc. ("C Wave"), 100 Cambridge Street, 14th Floor, Bo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02114, under which C Wave will acquire ONEnergy's U.S. Gas &amp;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(the "Transaction") for cash consideration of U.S. $9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, subject to customary post-closing adjustments. To satis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s that may arise under the definitive agreement, U.S. $0.3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ash consideration will be paid into escrow for an 18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ollowing the close of the Transaction. The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be used to repay the Company's credit fac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 and other liabilities of approximately U.S.$8.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Wave will acquire all the outstanding common shares of Sun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Holdings Inc., which together with its subsidiaries,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's U.S. Gas &amp; Power business.  The U.S. Gas &amp; Powe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the Company's U.S. energy retailer business with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n Connecticut, Pennsylvania, Massachusetts and Oh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' target='_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under the policies of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change"), the Transaction will be subject to the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shareholders and the Exchange. ONEnergy is comple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for a speci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Shareholders' Meeting") to consider the Transaction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dditional details regarding the Transaction an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Transaction. The Shareholders' Meeting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eld in November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also subject to the receipt o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and consents, including approval by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Federal Energy Regulatory Commission, and the satisf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closing conditions described in the definitiv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fel, Nicolaus &amp; Company, Incorporated ("Stifel") a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dvisor to ON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mon shares of ONEnergy remains halt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eviously announced transaction with the S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ON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is an energy management firm serving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, multi-residential and residential clients via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(TM) and Sunwave(TM)-branded energy and energy-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. ONEnergy specializes in helping customers use energ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ly by minimizing their energy consumption and then cost-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the balance. ONEnergy serves customers in both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, with offices in Toronto and Stamford, CT. ONEner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website may be found at www.onenergyinc.com and you can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Sunwave's offerings at www.gosunwa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common shares are listed on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OEG". Material information pertaining to ONEnerg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on SEDAR under the Company's issuer profil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J.J. Letwin, Chairman, irinfo@onenergyin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K. Weir, President, Sunwave Gas &amp; Power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ir@gosunwave.com, (647) 253-2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y de Ocampo, Chief Financial Officer, rdeocampo@onenergyinc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7) 253-25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rly Brooks, Brooks Commun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.communications@rogers.com, (416) 546-23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but not limited to, Exchange acceptance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, disinterested shareholder approval. Where applic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annot close until the required shareholder approv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There can be no assurance that the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or filing statement to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Transaction, any information released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e Transaction may not be accurate or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relied upon. Trading in the securities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osed Transaction and has neither approved nor dis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news release. Neither the TSX Venture Exchang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egulation Service Provider (as that term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TSX Venture Exchange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n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includes certain "forward-looking stat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pplicable Canadian securities legislation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facts. The words "expect", "believe", "anticipate", "w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ilar expressions identif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risks, uncertainti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s that could cause actual results, performance, prospec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to differ materially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 Forward-looking statemen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include, but are not limited to, statement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e business and operations of the Company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divestiture and C Wave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based on a number of estimates and assumptions tha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, are subject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which may cause actu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to differ materially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. Such factors include, bu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general business, economic and social uncertain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igation, legislative, environmental and other judicial, regul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 and competitive developments; delay or failure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shareholder or regulatory approvals for the Trans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nergy or C Wave management's ability to manage and to opera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businesses, and the equity markets generally;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isks set out in the Company's public documents f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; and other matters discuss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Although the Company believes that the assumptions an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reparing the forward-looking statements are reasonable,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should not be placed on these statements, which only app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te of this news release, and no assurance can be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vents will occur in the disclosed time frames or at all.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required by law, the Company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urities have not been and will not be regist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Securities Act of 1933, as amended (the "1933 Act"), or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securities laws, and may not be offered or sold,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, or delivered within the United States or to, o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r benefit of, U.S. persons as defined in Regulation 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933 Act) absent registration or an applicable exem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quirements. This news release does not constit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sell or a solicitation to buy such securiti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NOT FOR DISTRIBUTION IN THE UNITED STATES OR OVER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WIRE SERVICES 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50TS11827601832-083835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