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12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PC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ew CF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P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C RESOURCES INC ("WPQ-V;WPCZ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CFO and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C Resources Inc. ("WPC" or the "Company") is pleased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 Kanji, CPA, CGA, has joined the Company as its new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nd Mike C. Stewart, P.Eng has joined WPC as its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, effective October 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004, Ms. Kanji founded Zara Kanji &amp; Associates.  Zar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in financial reporting compliance for junior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ompanies, taxation, general accounting and re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-added operational consulting services for individuals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c companies.  Prior to starting her accounting practice, 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as a controller for a marketing company, served as an accoun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blic practice for a CA firm, a CGA firm and served as an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nsion fund.  In addition to providing accounting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services, Zara has also served as director and offic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isted issuers and has been part of teams that have facil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nancings and acquisition transactions.  Zara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ered Professional Accountants of BC and Canada an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rtified General Accountants Association since August 2003.  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a Bachelors of Technology in Accounting (Honors) and a Diplo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 (Honors) from the British Columbia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ewart is a partner at the British Columbia-based ATAC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where he practices law. Mr. Stewart is also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in the provinces of British Columbia and Ontario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the oil and gas, mining and forestry sectors.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t is a former adjunct professor in Applied Scie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British Columbia and currently serves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s as Senator of the University of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Wilkinson, WPC's President and CEO, stated, "We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welcome such capable and experienced professional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 team.  Zara and Mike will undoubtedly be contributing in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the Company advances its gold projects on the Ulu mining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ood River Concess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PC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C is a Vancouver-based gold exploration compan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ploration and development within Nunavut, Canad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rough its subsidiary, Inukshuk Exploration Inc., ow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perspective 8,015 ha Hood River gold property located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lu mining lease.  WPC has a definitive agreement to ac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, an advanced exploration project.  The Company has 130.9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 and is listed on the TSX Venture Exchan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WPQ.  The Company website is: www.wpcresources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Wilkinson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778) 379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wpc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-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Canadian securities laws. Actual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indicat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ll information included herein,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 are forward-looking statements and involv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. There can be no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will prove to be accurate, a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778-379-1433    WPC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778-379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wpc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s://www.wpc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600054TS11827602176-111044201810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