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36:0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DMG Blockchain Solu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IIROC Trading Resumption DMG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DMG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G BLOCKCHAIN SOLUTIONS INC ("DMGI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 ("ZIIROC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IROC Trading Resumption - DMG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resume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DMG Blockchain Solu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DMG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ption (ET): 3:0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can make a decision to impose a temporary suspension (ha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ding in a security of a publicly-listed company. Trading h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lemented to ensure a fair and orderly market. IIRO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elf-regulatory organization which oversees all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and trading activity on debt and equity marketplac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Inquiries 1-877-442-4322 (Option 2) - Please note that IIROC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provide any additional information regarding a specific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. Information is limited to general enquiri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7600057TS11827602223-1134322018100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