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Global Announces 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irstGlobalDrctrResgn   10-04 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Global Announces Resignation of Direc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GDOTCQB: FGBDFFrankfurt Stock Exchange: 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4, 2018 /CNW/ - First Global Data Limited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nnounce that one of its directors, Ray Wieler has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sign from the board for personal health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with mixed emotions that we accept Ray's resign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 said Andre Itwaru, the Company's Chairman. "This wa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or Ray. His health challenges have mounted over the pas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advised by his medical advisors that focusing on his healt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importance. Ray has also had to disengage from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in a number of other organizations and boards of which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 We sincerely wish Ray the very best of health and a speedy re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Global Data Ltd. (www.firstglobaldat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obal is an international financial service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TECH") company. The Company's two main lines of business ar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cross border payments. First Global's proprietary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nables the convergence of compliant domestic and cros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shopping, Peer to Peer ("P2P"), Business to Consumer ("B2C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Business ("B2B") payments. First Global enables it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nd clients around the world with our leading-edge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Neither TSX Venture Exchange Inc. ("TSXV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o not place undue reliance on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developments may differ materially from those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. The statements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First Global undertakes no obligation to comment on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statements made by third-parties in respect of First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urities, or financial or operating results (as applicable)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sclaims any intent or obligation to updat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,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04/c54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re Itwaru, Chairman and CEO, Fir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mited, Email: ir(at)firstglobaldata.com, Tel: 416 504-3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firstglobaldata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GD. FGB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Global Dat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