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5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dvanc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GOLD CORP. ("AA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ust 22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2,885,88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08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2,885,880 share purchase warrants to purchase 2,88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10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8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ProGroup=P      # of Shares 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can      Y      1,000,000 Bradley Newell      Y      588,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Canaccord Genuity Corp. - $68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dated October 3, 2018 announc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setting out the expiry dates of the hold perio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63TS11827602585-134344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