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8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ecad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ing of Non Brokered Private Placement of U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Non Brokered Private Placement of Uni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 RESOURCES LTD.  ("D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Non-Brokered Private Placement of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 wire services 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de Resources Ltd. (the "Company"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ts previously announced non-brokered private placement. 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,000 units were issued at the price of $0.05 per unit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,000.  Each unit consists of one common share of the Company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ble common share purchase warrant.  Each warrant entit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o purchase, for a period of 36 months, one additional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, at a price of $0.05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hares and warrants, and any shares issued upon exerc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comprising the units, are subject to a hold period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 in Canada until February 4, 2019, except as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aws and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of the private placement will be expended on the Company'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property and for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Warning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ell A. Munday, of 5423 Moreland Drive, Burnaby, British Columbia, 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, acquired control of 10,000,000 units in the private placemen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effect to the private placement, Mr. Munday controls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9% of the Company's issued and outstanding common sha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iluted basis or 28.93% on a partially-diluted basis assuming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warrants only.  Mr. Munday has advised that he acquired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vestment purposes and intends to evaluate his inves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to increase or decrease his shareholdings from time to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y determin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nounces that drilling is continuing on the Red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Assay results for early drill ho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once they are received and tab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 Resources Ltd. is a Canadian based mineral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seeking opportunities in the resource sector. Decad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properties at various stages of development and explo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grass roots to advanced ones. Its properties and project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"Golden Triangle" area of northern British Columbia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ing of the Company assets and developments, visi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decaderesources.ca which is presently being upda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information please call 250-636-2264 or Gary Assa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377-79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RDER OF THE BOARD OF DIRECTORS OF DECADE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lph Kasum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informatio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ddresses future events and conditions and therefore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 Actual resul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urrently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600072TS11827602605-1344272018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