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8:0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orne Park Capital Partn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ar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 for Deb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E PARK CAPITAL PARTNERS INC. ("LP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the Company's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500,000 shares to settle outstanding debt for $2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reditors:      2 Cr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issued a news release dated October 4, 2018, for th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the debt ex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600067TS11827602594-134348201810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