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mart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Servic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ART ENTERPRISES INC. ("PR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50,373 shares at a deemed price of $0.356 to FireStitch In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certain services provided to the company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December 1, 2017 and amended January 17, 201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68TS11827602595-134348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