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3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d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O RESOURCES LTD ("ID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In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o Resources Ltd. ("Indico" or the "Company") announces P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 has resigned as the Company's Chief Financial Officer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s.  The Board of Directors would like to thank Ms. W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ntributions over the years and wishes her well in he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Ross has agreed to act as the Company's interim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.  Mr. Ross has many years of experienc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private companies. From 1988 to 1999 he served as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or Canlan Investment Corporation, a public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specializing in the construction and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ice rink facilities across North America and gol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development in British Columbia. Since 2001 he ha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ce-President and Director of Rosstree Capital Corpo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vestment holding company and he is currently a 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of Bearclaw Capital Corp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on the TSXV. He has a Bachelor of Arts (Hon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University, Kingston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d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o is a mineral resource exploration company foc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exploration of porphyry copper-gold deposits 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Indi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bbaxter@indic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: +1(778) 928-1864 / Lima: +51-93676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91-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893-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indico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700018TS11827700917-0800402018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