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9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Montor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prices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TORO RESOURCES INC ("IMT-V;IMT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rices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toro Resources Inc. (TSX-V: IMT) (the "Compan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Repric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current market conditions, the Comp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pplications to the TSX Venture Exchange (the "Exchange"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cing of 7,905,000 transferable share purchase warra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s") attached to three private placements completed in 2017/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 described below will be repriced to 6 cents (the "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"), however the expiry date(s) of the Amended Warran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ended past their 2019 &amp; 2020 d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ctober 12/19 - 2,250,000 warrants exercise price from 10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vised 6.0 c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cember 17/19 - 2,155,000 warrants exercise price fro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 to a revised 6.0 c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January 5/20 - 3,500,000 warrants exercise price from 10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vised 6.0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mended exercise price is not less than the averag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Issuer's Listed Shares for the ten Trad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date of the news releases 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Dates for the originating private placements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expiry clause will be attached to the Amended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national Montor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oro is focused on advancing its 100%-owned Serpent Ri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 Lake, Northern Ontario, Pecors magnetic anomaly -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Cu-PGE discovery. The southwestern portion of the proper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Uranium/REE mineralization from previous dril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rea where Rio Algom discovered uranium. The property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neral claims (115 units), or approximately 1,840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2018 Montoro received approval for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hamel, Quebec property.  The Ni-Cu-Co prospect consisted of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mineral claims comprising 500 ha.  Additional staking and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has been underway since February, and an updated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ndings is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Company owns jointly with Belmon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/50) its Crackingstone (982 ha, 2,427 acres) and Orbit (11,109 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50 acres) Uranium properties in the Uranium City District,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and is seeking a joint venture partn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is advanc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y Mus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Mu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/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ar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lect the expectations of management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sist of statements that are not purely histor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statements regarding beliefs, plans, expec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regarding the future.  Such statements are subject to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that may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o differ materially from thos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No assurance can be given that any of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by the forward-looking statements will occur or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ccur, what benefits the Company will obtain from th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flect management's current view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expectations, estimates and assumptio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Montoro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3-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83TS11827602879-163629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