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4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viEx Uran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What He Sees as a Hopeful 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X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IEX URANIUM INC CANADA ("GXU-V;GVX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O Discusses What He Sees as a Hopeful Outlook in Th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et with Uptick Newswire's Stock Day Po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iEx Uranium Inc. ("GoviEx" or "Company") is looking to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market on the horizon. Daniel Major,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with Stock Day's Everett Jolly about what sets GoviEx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three major projects with a very large total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, but more importantly, two fully-permitted projects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what we see in the improving uranium price, we can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wards development and look for leverage, not only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price, but also as GoviEx moves towards becoming a produc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ranium development company has all of its projects in Af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aid that GoviEx recently has put more resource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has added an extra property to the project in Za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 then noted that uranium prices are down right now, bu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recovery. He asked Major what GoviEx has to offer to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 Major said it's about how advanced their projec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ve got an advanced uranium project. We think uranium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turn. We've already seen a steady tick up this year 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0 dollars per pound to 27 dollars." He also reiterated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projects are fully permitted, which can take som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to fifteen years to achieve. "Our projects are ready to go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alking to the banks and working on a feasibility study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ouela Project in Ni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lly wanted an outlook from Major on the uranium mark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a of what types of industry use uran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ranium is used almost exclusively for the production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clear reactors," said Major. He explained that Japan, China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frican nations are beginning to drive the market for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 "It is one of the cheapest clean energy sources out ther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got a market looking at a supply deficit now and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higher price to justify projects," he said. "That's where Go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. We've got projects ready to fill the growing supply ga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ll interview on where the uranium industry is he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GoviEx fits in to the market, listen to the podcast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upticknewswire.com/featured-interview-ceo-daniel-major-of-goviex-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m-inc-otcqb-gvxx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viEx Ura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iEx is a mineral resource company focused on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f uranium properties. GoviEx's principal obj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significant uranium producer through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its Mine Permitted Madaouela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ther uranium properties in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go here: www.govi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nd Friedland, 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Major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604-681-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govi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may contain forward-looking inform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. All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tatements of current or historical fact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forward-looking information. Such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be identified by words such as "abo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ximately", "may", "believes", "expects", "will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plans", "predicts", "potential", "projects", "anticip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continues", or similar words or the negative there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rable terminology. Forward-looking statement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 and uncertainties concerning the specific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here and elsewhere in GoviEx's periodic filings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. Information provided in thi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summarized and may not contain all availabl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expected timing of the development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to production of GoviEx's mine-permitted projec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recovery of the market price of uranium, and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d indirect effects of an increasing uranium market pr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Ex's ability to advance its mine-permitted project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a number of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imates that, while considered reasonable by managem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and markets in which GoviEx operates, are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ignificant operational, economic, a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contingencies. There can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or achievements not to be as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, or intended. There can be no assurance that s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 or that management's expec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future developments, circumstances, or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. As a result of these risks and uncertainties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ts predicted in these forward-looking statem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actual results or events. Accordingly, rea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forward-looking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release are made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, and GoviEx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such information,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ptick Newswire and the "Stock Day" Po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2013, Uptick Newswire is the fastest growing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 for Nano-Cap and Micro-Cap companies. It educates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imultaneously working with penny stock and OTC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ransparency and clarification of under-valued, under-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Cap stocks of the market. Uptick provides compan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olutions to their news distribution in both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edia outlets. Uptick is the sole producer of its "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" Podcast, which is the number one radio show of its k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The Uptick Network "Stock Day" Podcast is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ck Newswire, which recently launched its Video Interview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Phoenix,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Hangout is a proud sponsor of "Stock Day," and U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ire encourages listeners to visit the company's message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investorshangout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ptick Newswire https://upticknewswir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700007TS11827700537-0551572018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