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deir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 ("M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. ("Madeir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nnouncing that it proposes to sett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0,362 of debt with creditors by issuing up to 6,807,250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shares will be offered at a deemed floor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share to settle dated account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debt settlement is subject to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creditors. This transaction effective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's debt by $454,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debtedness to be settled by th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cash advanced to the Company for services provi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ans and interest on loans. The Company chose to sett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ndebtedness with shares as part of its pla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shares is subject to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 and subject to a 4-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issue the shares once the issuance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change and sharehold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Company continues to work toward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 Thomas Kovac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el: 604 924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deira. minerals. info @gmail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14TS11827700783-070504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