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2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Wildcat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CSED Arbit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A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 ("PA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SED Arbit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. ("PAW" or the "Company")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ovide an update on theArbitration against the Republic of Ken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entre for Settlement of Investment Disputes (ICS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by PAW's subsidiaries Cortec Pty Limited, Stirl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and Cortec Mining Kenya (ICSID Case No ARB/15/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fers to the 2 previous announcements on the I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dated 16 November 2015 and 1 April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SID Tribunal hearing between the Parties comme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15 January 2018 and concluded on Friday, 26 January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SID Tribunal informed the Company on 27 September 2018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"has completed the drafting of its ruling. The draf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viewed, and the Tribunal is confident that it will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issue it in the next two wee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rthcoming Ruling is limited to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ability of the matter and in the event that the Company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ve outcome then a further hearing and ruling on Quant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update shareholders further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ibunal Ruling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procedural details of the Company's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Government of Kenya and other related materi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the ICSID Arbitration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arbitration.org/award/627    (Please right click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 or copy to brow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 O'Sullivan",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se Gies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mincocorp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-250-717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pacificwildc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700019TS11827701008-0840002018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