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d Proteome Therapeu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ts on Favorable Results in Initial Animal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 ("A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on Favorable Results in Initial Anim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 ("APC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report favorable results in initial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body-drug conjugates (ADCs) are an emerging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agents with the potential to revolutioniz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strategies and regimens. The combination of APC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elective protein modification technology and Heidelberg Phar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TAC technology, featuring the mushroom toxin amaniti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conjugates that possess high target-specific cytotoxic po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everal cancer cell lines. The lead conjugate has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of testing in v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analysis of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ries of ongoing experiments indicate that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dy-amanitin conjugate has exhibited pronounced effica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taneous human breast carcinoma tumor model in female nude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ubject of testing. These encouraging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more fully, along with the present round of studi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leted 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Krantz, CSO of APC, commented "it is worthwhile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juncture, that this first in vivo study utilizing APC'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presents a milestone: a clear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the technology involving a specific linker-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ntibody-drug conjugates directed toward reducing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in animal models of can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 is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echnology to directly target cancerous tumors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normal cells. This type of agent is capabl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, higher specificity and lower toxicity than other 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lso attack healthy cells. The Company is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the process by which these agents are prepared,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has been extremely cumbersome, limiting thei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teome Therapeu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7 358-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dvancedprote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42TS11828102395-091721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