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3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o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work on Three Gold Properties in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S EXPLORATION INC ("DOS-V;DIO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Fieldwork on Three Gold Propertie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tmain Deformation Zone, James Bay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S EXPLORATION completed exploration campaign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gold projects in prospective Quebec Lower East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 Zone, James Bay Eeyou Istchee, which are AU33, CLARK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were forwarded to DIOS last week from Val d'Or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onfirming receipt of 366 rock samples taken recently on the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Rock sample processing is being undertaken.  D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he gold results in the short term (maybe a little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) and took 183 B-horizon soil samples when not out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AU33, prospecting targeted strategic parts of t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CLN gold discovery extents (Chain Lake North) were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d in strike extent of 3.26 grams per tonne gold over 6 m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a wider interval of some 2 g/t gold over 11 m.  Cha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nd Chain Lake West (1 km west) were prospected and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cks and soils) as well as the ROBINO (37 g/t gold)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anomaly, which was soil sampled to define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eastwest Chain Lake break had returned very strong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in-soil anomalies in that area along a 1.75 km strike also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tential to this whole area 4 km north of HEBERT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veral sq. kilometer area that is not outcropping some 8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HEBERTO gold showing was soil sampled.  There were two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 in the fold nose.  The most eastern one showed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(IP) anomalies and some were drill tested with som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 Some foliated tonalite dykes returned up to 1.56 g/t gold /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.02 g/t gold / 2 m. The western magnetic tonalite horizon is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, has no IP anomalies and was not yet tested: a B-horizon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was completed on that horizon in its nose and northern f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rill targets.  This specific marker horizon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upice (highest assay: 0.8 g/t gold) in the fold northern f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group of unexplained high gold-in-till anomalies (0.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9; 0.731;  0.777;  1.255;  1.390;   2.090 g/t gold in heavy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) is located upice of HEBERTO GOLD, a local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but the area is covered by till drumlins and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on the other hand, DIOS pursued explora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ice of these gold-in-till anomalies: some 25 km north-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flow direction was discovered by DIOS the Wacky gol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8 g/t gold and 6.8 g/t gold) on CLARKIE.  See Sept. 19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Recent lateral prospecting uncovered a pyritized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very strongly altered in silica and sericite over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 km in strike and 20-25 m large, with a sub-vertical dip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utcrops represent a rather true width.  After much 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RKIE sedimentary basin, this is the first time DIOS hi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, silica and sericite contents and alterations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, but rather pervasive silica alteration.  Some 195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incl.19 quality control samples) and 64 B-horizon soi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nd the rock surface can often be reached with a shov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for soi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several tens of km more to the west of AU33, stil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Eastmain Deformation Zone, the K2 property was pros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, particularly on its new promising Far West claims and th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st inputs) target, that had returned 6.72 g/t gold in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n place dacitic boulder and up 0.222 g/t gold in s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S' team is very enthusiastic about rocks and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is awaiting results with expectancy.  DIOS' AU33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road accessible 50 km south of Eleonore world-cla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15 km west of Clearwater gold deposit.  Thi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MJ Girard, M.Sc. Geo 43-101 Q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923-9123      Marie-Jose Girar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jgirard@diosexp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OSEXP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37TS11828102276-090257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