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8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lateau Energy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lateau Confirms Wester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eau Confirms Western Extens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AU ENERGY METALS INC  ("PLU-V;PLUU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teau Confirms Wester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eau Energy Metals Inc. ("Plateau" "PLU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first drill results from Falchani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hani Wes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Falchani Project East-West Cross Section &amp; Locat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 Falchani Project East -West Cross Section  &amp; Locat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65 m of 3,374 ppm Li (0.73% Li(sub)2(/sub)O) from 9-74 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-rich tuff unit within broader interval of 172 m of 2,908 pp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63% Li(sub)2(/sub)O) from 7-179 m (End of Hole - EOH) (PLAT14-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H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93 m of 2,839 ppm Li (0.61% Li(sub)2(/sub)O) from 42-135 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tuff unit, within 104 m of 2,728 ppm Li (0.59% Li(sub)2(/sub)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9 to 143 m (EOH) in lithium tuff and upper and lower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PLAT13-V Vertical H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oth drill holes terminated in lithium bearing lower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which remain open at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alchani West target area is a relatively new zon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round mapping and sampling where highly anomalous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now cover a footprint of )1.5 km E-W by approximately 1.7km N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ree rigs are currently active at Falchani W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results from the first two vertical holes confirming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of lithium-rich mineralization, drilling will conti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th through to the end of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alchani West is across a shallow, incised valley cu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, and floored by Li-rich tuff mineralization, located to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ing Falchani "East" lithium deposi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lithium tuff and upper and lower breccia units outcr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slope at Falchani West and ar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the Falchani East lithium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successfully demonstrated our lithium rich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continue West of our maiden resource in the Fal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rea" commented Alex Holmes, CEO. "Falchani West will be a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lling until the end of 2018 as this near surface targe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significant footprint and will be part of a resource up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Q1 2019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urth rig is now drilling at Falchani East to comp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l drilling in areas of inferred resourc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-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14 - Vertical hole collared ~700 m W of Platform 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hani East resource drilling PLAT14-V Vertical Hole - 179.0 m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65 m of Lithium-rich tuff unit intersected 3,374 ppm Li (0.73%</w:t>
      </w:r>
    </w:p>
    <w:p>
      <w:pPr>
        <w:pStyle w:val="PreformattedText"/>
        <w:bidi w:val="0"/>
        <w:spacing w:before="0" w:after="0"/>
        <w:jc w:val="left"/>
        <w:rPr/>
      </w:pPr>
      <w:r>
        <w:rPr/>
        <w:t>Li(sub)2(/sub)O) from 9 to 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igh-grade lithium-rich mineralization in tuff and ov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breccia and a thick ()100 m) intersection of lower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172 m of 2,908 ppm Li (0.63% Li(sub)2(/sub)O) from 7 to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 (EOH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ngest interval of lower breccia unit drilled to date wi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p to 4,230  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 surface uranium mineralization intersected as hol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7 m of barren rhyo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13 - Vertical drill hole collared ~640 m W of Platfor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lchani East Resource drilling PLAT13-V Vertical Hole - 1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93 m of Lithium-rich tuff unit intersected 2,839 ppm Li (0.61%</w:t>
      </w:r>
    </w:p>
    <w:p>
      <w:pPr>
        <w:pStyle w:val="PreformattedText"/>
        <w:bidi w:val="0"/>
        <w:spacing w:before="0" w:after="0"/>
        <w:jc w:val="left"/>
        <w:rPr/>
      </w:pPr>
      <w:r>
        <w:rPr/>
        <w:t>Li(sub)2(/sub)O) from 42 to 1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04 m of 2,728 ppm Li (0.59% Li(sub)2(/sub)O) in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from 39 to 143 m, that includes Li-rich breccias loc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e tuff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 surface uranium mineralization intersected as hol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rren rhyo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, Quality Control and Data Verification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samples are cut longitudinally with a diamond saw with one-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placed in sealed bags and shipped to Certimin'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laboratory in Lima for sample preparation,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MS/OES multi-element analysis. Certimin is an ISO 9000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laboratory. The Company's Qualified Person for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, Mr. Ted O'Connor, has verified the data disclos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, sampling and analytical data in the field and la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signed to include a comprehensive analytic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and control routine comprising the systematic use o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standards, blanks and field duplicate sample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standards and has also included check analyses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dited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 Mr. Ted O'Connor, P.Geo., a Director of Pl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etals, and a qualified person as defined by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Standards of Disclosure for Mineral Projects, h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scientific and technical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eau Energy Metals Inc.     Website: www.plateauenergy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Holmes, CEO &amp; Director    Facebook: www.facebook.com/pluenerg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1-416-628-9600                Twitter: www.twitter.com/pluenerg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@plateauenergy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lateau Energy Metals Plateau Energy Metals Inc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lithium and uranium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its properties on the Macusani Plateau in southeastern P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rols all reported uranium resources known in Pe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nd growing lithium resources and mineral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over 93,000 hectares (930 km2) situated nea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 Plateau Energy Metals is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'PLU', quoted on the OTCQB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UF" and the Frankfurt Exchange under the symbol 'QG1'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71,620,208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This news release includ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cerning possible expected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future exploration and developme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 identified by such 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ill", "plan", "expect", "anticipate", "estimate", "inte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ords referring to future events and resul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the current opinions and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All forward-looking information is inherently uncer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variety of assumptions, risks and uncertain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relating to the interpretation of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he geology, grade and continuity of mineral deposi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any future exploration, development or min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onsistent with our expectations; mining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including risks related to accidents, equipment breakd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disputes (including work stoppages and strikes)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difficulties with or interruptions in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; the potential for delays in exploration 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risks related to commodity price and foreign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; risks related to foreign operations; the cyclical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ustry in which we operate; risks related to failur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financing on a timely basis and on acceptable terms or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btaining governmental approvals; risks related to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and liability; political and regulatory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ng and exploration; risks related to the certainty of ti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erties; risks related to the uncertain glob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; and other risks and uncertainties relat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properties and business strategy, as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Plateau Energy Metals' recent securities filing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Actual events or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jected in the forward-looking statements and Plateau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lacing undue reliance thereon. Neither Plateau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ssume any obligation to revise or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41TS11828102390-091718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