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6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ds Cabe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a Concession to Cerro Cal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 ("SM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Cabeza Blanca Concession to Cerro Cal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., ("Sonoro"), announces that its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Minera Mar De Plata, SA de C.V. has executed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(the "Option Agreement") with a resident of Magd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no, Sonora, Mexico (the "Vendor"), to acquire a 10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eza Blanca concession ("Cabeza Blanca") loc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 of the Cerro Caliche concessions currently being expl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o in the prolific Cucurpe Sonora Mega-district of Sonor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greement provides for Sonoro to acquir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10-hectare Cabeza Blanca concession f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the Vendor of US$175,000 and 250,000 Sonor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 deemed issue price of $0.09 per share, subject to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cceptance. The cash component is to be paid 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s over 2 years. The share component wi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4-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abeza Blanca agreement completes our acquisi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oncessions under consideration within the 14 km Cerro Ca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" said Kenneth MacLeod, President and CEO of Sonoro. "Ca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a's strategic location within Cerro Calich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esults from our sampling program and similar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exploration programs, makes this concession a priorit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noro to dr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structure to the adjacent El Colorado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cquired by Sonoro, Cabeza Blanca contains ext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bust set of north-northwest trending quartz veins bear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silver mineralization with the highest gra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zone. Limited mining of the larger veins is evid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, pits and trenches.Two prior exploration programs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during the period 2007 to 2011, resulted in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rill holes along the Cabeza Blanca vein zone. Sonoro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new drilling at Cabeza Blanca to verify the earlie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mineralized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beza Blanca vein system traverses the entire 500-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south length of the concession, with the vein system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north and south boundaries of the concession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of over 1 km and an average width of over 20 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ly dipping vein plus sheeted side vein zones. Limited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f the center of the vein was carried out by the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hipped to smelters of the region for gold and silver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curpe Sonora Mega-district includes Premier Gold's M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; Goldgroup Mining's Cerro Prieto gold mine; Agnico Ea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Gertrudis gold mine; and other gold mineralized prospect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thin 15 kilometers of the Cerro Caliche concess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ocus exploration efforts on the Cerro Calic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essions, Sonoro has issued a notice of termination of t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ra option agreement announced November 8, 2017. Calera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 of and outside of the Cerro Caliche group.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era option agreement will take effect on October 31st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noro will not incur any further costs at Cal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Kenwood, P. Geo. is a Qualified Person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 and has read and take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Readers are cautioned tha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properties adjacent to or in proximity to C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che is not necessarily indicative of mineralization on C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. (TSXV: SMO) (OTCQB: SMOFF) is 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company with a portfolio of precious metal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nora, Mexico and Alaska, USA. Sonoro's skilled exploration t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is headed by Hermosillo-based geologist Melvin Herdrick, with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mine related experience, including 10 years as Chief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elps Dodge, Mexico and 7 years as Vice President, Expl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ment Gold in Mexico until its takeover by Argonaut Gold in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o's Chief Geologist and Qualifying Person is Stephen Kenwoo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years of experience in mineral explor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SONORO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neth MacLe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MA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o Metals Corp. - Tel: (604) 632-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onoro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utions: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 statements" within the meaning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relating to, among other thing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acquisition of the above-described Cabeza Blan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Caliche Concessions, located in the municipality of Cucur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a, Mexico, and the Company's future exploration plan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Although the Company believes that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sed on current circumstances, it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tatements that are not historical fact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not always, identified by the words "expects," "pla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," "believes," "intends," "estimates," "projects," "ai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," "goal," "objective," "prospective,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," "would," "m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," "could" or "should" occur, or are those statements, whic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, refer to future events. The Company ca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belief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the Company's management on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they involve a number of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unfavourable interim exploration results,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fficient future financing to carry out exploration pl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changes in the legal, regulatory and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Company's exploration programs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law or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Readers are encouraged to review the Company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closure recor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 PRIOR TO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UNDER THE SECURITIES LAWS OF ANY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44TS11828102445-093333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