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4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ndsburg Internation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 INTERNATIONAL GOLD CORP ("RGZ.H-V;RBG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 International Gold Corp. (the "Company" or "Randsbu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, as previously disclosed in its news release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8, the Company applied for, and has now received,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to delist its common shares, with de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at the close of business on Friday, October 12,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ived shareholder approval for the delisting, on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ority basis, at its annual general and special meet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26, 2018. In addition, the Company's management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tion to approve the previously disclosed consolidation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seek approval for a consolidation at its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scheduled for November 1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 INTERNATION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dsburg International Gold Co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10-4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and Forward 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comments regarding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upcoming work programs, geological interpre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neral recovery processes, etc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 therefore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in such statement. Statements about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proposed consolidation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should not be read as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or results. Such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mplied by such statements. Although such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reasonable assumptions,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will occur or that the requisite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tained for 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409-5652    RANDSBURG INTERNATIONAL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3-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andsburginternation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ndsburg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49TS11828102722-112056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