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6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hoshoni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SHONI GOLD LTD ("SHJ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shoni Gold Inc. (the "Company") announces t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rew arrived at the property on the weekend to comm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 on its Kirkland Creek Property.  The grou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be completed by the end of the week, subject to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shoni Gold Ltd. maintains its Kirkland's Creek, Yuk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shoni has 9,006,150 shares issued and outstanding and tra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under symbol: SHJ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"Glen Macdon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hoshoni Gold Ltd.'s expectations, estimates an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ts business and the economic environment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 These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 that are difficult to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 Therefore, actual outcomes and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in these forward-looking statements and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such statements. Statements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of the date on which they are made, and Shoshoni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them publicly to ref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the occurrence of future events or circumstanc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quired to do so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Macdonald, P.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honi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604-719-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len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52TS11828102803-120347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