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5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gagement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Year Deal with Kantar's Analytics 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 ("EL-V;EG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s Multi-Year Deal with Kantar's Analytics Practice in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t of W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Inc., the industry-leading data and analytics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alizes in social intelligence for leading b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has announced a new partnership with Kantar Anal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a unit of WPP, the (GBP)15 billion British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ations conglomerate. The partnership includes a multi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 for the exclusive rights to sell Engagement L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(r) platform in the United Kingdom.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Engagement Labs will look to grow the Kantar partn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o explore additional corporate developments deal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es in the coming months. These deals are par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strategy of the company to accelerate its client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. Kantar announced of the partnership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otalSocial license agreement, Kantar and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will also work together to create advanced analytic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Kantar's growing AI toolkit (known as STAN) to help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best to maximize the impact of their marketing s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Kantar plans to use TotalSocial data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of consumers who are most likely to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bout brands or publ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tar Group within WPP is the second-largest data, in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cy company in the world, after Nielsen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30,000 people and works for over half of the Fortun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in 100 countries around the world. Kantar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Engagement Labs based on a thorough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 and found it to be the most innovative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d platform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long been impressed with the innovative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 team, and find TotalSocial to be the best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nto Kantar Analytics' toolkit. I'm excited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gagement Labs on behalf of Kantar and its clients,"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odd, Managing Partner of Kantar Analytics Practice. "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businesses to understand how they are discu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online but we shouldn't be blind to other dat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erformance online doesn't mean that your product is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about around the kitchen table. Brands need to buil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this partnership will help our clients to integr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nline and word of mouth strateg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Kantar partnership is validation of the pow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we have built and the TotalSocial platform. Partner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the scale and reputation of Kantar is a game-cha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Labs," said Engagement Labs CEO Ed Keller. "Kantar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and most prestigious market research firms in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the world. They have strong existing relationships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and companies and we are excited about growing our cli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nue through this partner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gagement Labs Engagement Labs (TSXV: EL) (OTCQB: ELBS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ustry-leading data and analytics firm that provide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for Fortune 500 brands and companie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ocial(r) platform focuses on the entire social eco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powerful online (social media) and offline (word of m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predictive analytics. Engagement Labs ha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year database of unique brand, industry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matched with its cutting-edge predictive analy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chine learning and artificial intelligence to reveal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that increase marketing ROI and top line reven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group of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visit www.engagementlabs.com / www.totalsoci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talSocial(r) TotalSocial(r) is a premi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platform that provides brands with unique insight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ROI and strategies to grow revenue. Fueled by a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nd offline data, TotalSocial is the only plat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d listens to the entire social ecosystem. Total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unique, proprietary data about brands, its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 With cutting-edge diagnostics, patent-pending pr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and machine learning, TotalSocial identifie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provides recommendations and a roadmap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achieve business and market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antar Kantar is one of the world's leading data,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cy companies. Working together across the whol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arch and consulting disciplines, its specialist b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ing 30,000 people, provide inspirational insight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clients in 100 countries. Kantar is part of WPP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employed by over half of the Fortune Top 500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us at www.kan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 to Forward-looking Statement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herein constitute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 by manageme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re inherently subject to significant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Investo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t undue reliance on forward-looking statements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, Engagement Labs does not intend, and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, to update any forward-looking statements to refle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new information 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 inquiries please contact: Vanessa Lontoc,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/ Ed Keller, CEO Engagement Labs 732-846-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sa.lontoc@engagementlabs.com / ed.keller@engagementla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56TS11828102941-132245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