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06:5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rosmart Enterpris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hares for Debt and Shares for Services Settl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s for Debt and Shares for Services Settlemen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MART ENTERPRISES INC ("PROS-V;SCCR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ares for Debt and Shares for Services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Smart Enterprises Inc. ("ProSmart" or the "Company"),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network, connecting sports fans, teams and brands, ann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urther to its news release dated August 31, 2018,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d a total of $40,000 of debt (the "Debt") by the issu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777 common shares in the capital of the Company (the "Shares")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med price of $0.225 per Share (the "Shares for Debt Settlemen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lso announces that it has issued 350,373 Sha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stitch Inc. in payment of an invoice issued under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greement previously announced on March 8, 201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by the TSX Venture Exchange (the "TSX-V") on October 4,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(the "Shares for Services Settlement").  The invoice o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stitch is in the amount of $124,733.  The number of Shares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ed on a deemed price of $0.356 per Share, calcula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price per Share on the TSX-V for the five days subsequ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month in which the services wer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ecurities issued in connection with the Shares for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ment and the Shares for Services Settlement are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tory hold period expiring on February 6, 2019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n Schu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-Founder &amp;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roSmart Enterpris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Smart Enterprises Inc. (TSX-V:PROS) is the parent comp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goTM, a global online network connecting sports fans, te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s and is an emerging leader in sports content market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tools and mobile apps. SportgoTM works with over 1,500 gov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es in more than 100 countries and provides unprecedented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1.3 trillion sports market1 through its proprietary Market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. SportgoTM  is also the first-and-only online network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 content created exclusively by hall-of-f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athletes, which has been a key driver in user grow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Source: Plunkett Research.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ProSmart and SportgoTM, please vis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Smart Enterprises Inc.: http://prosmartin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rtgoTM  https://www.sportg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: 1-844-927-62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: investment@prosmartsport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s of ProSmart Enterprises Inc. trade publicly on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under the symbol TSXV:P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8100054TS11828102889-1301352018100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