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8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eralas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 Technology Shows Promise for Esoph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LASE TECHNOLOGIES INC ("TLT-V;TLT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ti-Cancer Technology Shows Promise for Esoph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cer Using Targeted Molecular Deli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lase Technologies Inc. ("Theralase(R)" or the "Company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stage pharmaceutical company dedicated to the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light activated Photo Dynamic Compounds ("PDC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ssociated drug formulations intended to safely and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various cancers announced today that Theralase 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have presented immunohistochemical analyt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use of TLD-1433 Photo Dynamic Therapy ("PDT"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gastrointestinal dysplasia and esophageal ca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ophageal carcinoma, including Squamous Cell Carcinoma ("SC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enocarcinoma, is a leading cause of cancer related d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. While SCC arises through progression from Low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lasia ("LGD") to High Grade Dysplasia ("HGD"), adenocarcino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Barrett's metaplasia followed by low and then hig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lastic changes. There is poor inter-observer variability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logists in the diagnosis of precursor dysplastic le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hagus. Moreover, prognosis for esophageal cancer remains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. In selected centers and in subgroups of 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ndergo radical esophagectomy, 5-year survival rates of 40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uld be achieved. A selection bias is difficult to dispr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ncouraging results are infrequently seen. In most reports, a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5-year survival rate is recorded; therefore, there is a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rkers and advanced, effective, targeted and personalise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accurate diagnosis and treatment of Barrett's esoph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ophageal canc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Norman Marcon, MD, FRCP, Professor of Medicine i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ronto, Chief of Gastroenterology for St. Michael's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stated, "This research was inspired by Therala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to the role of the human glycoprotein Transferrin ("Tf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cellular membrane Transferrin Receptor ("TfR") CD7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ording to previous Theralase research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uptake of Theralase's lead PDC, TLD-1433, by cancer ce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 of our research was to characterize CD71 expression i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esophageal carcinomas and their precursor le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, moderate to strong CD71 staining was see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ly (97.2%) in both SCC and adenocarcinoma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stronger expression of CD71 in HGD and carcinoma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 and normal squamous mucosa tissues (p (0.02). This re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as we now have a way to distinguish between LGD and 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ons. Moreover, CD71 is an important target for Rutherrin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LD-1433 combined with transferrin) and hence the develop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, targeted and highly personalised PDT destruction of 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ursor lesions and cancers of the esophagus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search was presented and well received at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Academy of Pathology Meeting held in Quebec City, Queb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from July 7 to 10, 2018. Our therapeutic endoscopy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ontinuing our research with Theralase to cli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is technology in a Phase Ib clinical study aim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esophageal canc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Immunohistochemical Chemical Analysis of CD71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Dysplasia and Invasive Squamous Cell Carcin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Immunohistochemical Chemical Analysis of CD7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dular Dysplasia and Adenocarcinoma of the Esopha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o B, Marcu L, Olver I, Gowda R, Bezak E. Oesophageal can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eatment is the easiest to swallow? A review of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ity treatments for resectable carcinomas. Crit Rev O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ol.;113:135-150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ralas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lase(R) is a clinical stage pharmaceutical company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earch and development of light activated Photo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s and their associated drug formulations intended to saf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destroy various cancers.  The Company in its Cool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designs, manufactures and distributes patented and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pulsed cool laser technology for the treatment of knee p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ff-label use, the treatment of numerous nerve, muscle and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is available at www.theralase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statement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urrent expectations of management of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growth, results of operations, performanc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nd opportunities. Such statement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statements regarding Theralase's proposed development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Photo Dynamic Compounds and their drug for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possible, words such as "may", "would", "could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"anticipate", "believe", "plan", "exp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potential for" and similar expressions have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se forward-looking statements. These statements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current beliefs with respect to future even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formation currently available to management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significant risks, uncertaintie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 respect to the ability of Theralase to: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and complete a Phase II Esophageal Cancer clinical study,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site regulatory approvals to commence a Phase Ib Esoph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 clinical study and implement its development plans. Many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the Corporation's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hat may b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; including, without limitation, thos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ings made by the Corporation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(which may be viewed at www.sedar.com)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se risks or uncertainties materialize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nderlying the forward looking statements prove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 may vary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or implied by the forward-looking statemen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. These factors should be considered care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investors should not place undue reli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though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press release are based upon what managemen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o be reasonable assumptions, the Corporation cannot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investors that actual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sistent with these forward-looking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disclaims any intention or obligation to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s or otherwise except as required by law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expressly qualified in their entire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66.THE.LASE (843-5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699.LASE (5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theral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heral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original release (with media)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699-5273    THERALASE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699-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white@theral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therala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57TS11828102944-132249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