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 ("IL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 dated September 6, 2018 between 1544230 Ontario 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hereby the Company has purchased 100% interest in 55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in Raleigh Lake Area township located in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 $20,000 cash and 400,000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63TS11828103034-133031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