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0/09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19:13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Scorpio Gold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Produ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1,627 Ounces of Gold in Third Quarter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S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PIO GOLD CORP ("SGN-V;SRCR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duces 1,627 Ounces of Gold in Third Quarter 2018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Mineral Ridge Operation, Nevada And Receives Debt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pio Gold Corporation ("Scorpio Gold" or the "Company"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s that the forebearance agreement on its $6 million d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ly expiring on October 15, 2018 was extended to November 16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. The Company also announces its operating results for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 ("Q3") of 2018 at its 70% owned Mineral Ridge project,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ev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at Mineral Ridge in Q3 2018 totalled 1,627 oun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and 655 ounces of silver compared to 4,395 ounces of gol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,588 ounces of silver in Q3 of 2017. Gold and silver produc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nine months of 2018 totalled 6,187 ounces of gold and 2,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ces of silver, representing decreases of 59.7% and 63.9%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, over the same period in 2017. As previously repo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ng was suspended in the first week of November 2017, whic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ed in lower gold ounces pro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is currently evaluating various business alterna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a potential sale transaction, business combin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inancing its long-term debt, raising financing through an equ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ng or through other types of finan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Operating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 months ending September 30   Nine months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tember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18        2017      Change       2018        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e tonnes       -           80,629    -100     %   -           370,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-100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ste tonnes     -           669,610   -100     %   -           2,605,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-100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mined      -           750,239   -100     %   -           2,976,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-100     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nes           -           78,759    -100     %   -           368,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-100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d head        -           1.34      -            -           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e (g/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d             1,627       4,935     -67.0    %   6,187       15,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-59.7    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lver           655         2,588     -74.7    %   2,866       7,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-63.9    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usher          -           856       -100     %   -           1,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00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(tonne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verable(1)   -           2,299     -100     %   -           12,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-100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(oun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on p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A weighted average metallurgical recovery factor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d to the estimated contained ounces crushed and plac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ch pad based on the pit from which the ore was m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Scorpio G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pio Gold holds a 70% interest in the producing Mineral 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mining operation located in Esmeralda County, Nevada with j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 partner Elevon, LLC (30%). Mineral Ridge is a conventional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 mining and heap leach operation. Mining at Mineral Ridg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nded in November 2017; however, the Company continues to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revenues from residual but diminishing recoveri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ch pads. Scorpio Gold also holds a 100% interest in the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-stage Goldwedge property in Manhattan, Nevada with a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ted underground mine and 400 ton per day mill facilit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wedge mill facility has been placed on a care and maintenance b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n be restarted immediately when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pio Gold's Chairman, Peter J. Hawley, PGeo, is a Qual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as defined by National Instrument 43-101 and has review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ed the content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PIO GOLD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an 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im C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 Zerga,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(604) 678-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czerga@scorpiogol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www.scorpiogol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the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relies on litigation protection for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 This news release contains forward-looking stateme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based on the Company's current expectations and estim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re frequently characterized by word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"plan", "expect", "project", "intend", "believe", "anticipat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timate", "suggest", "indicate" and other similar words or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ertain events or conditions "may" or "will" occur, and inclu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restriction, any statements regarding a potential s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, a business combination, refinancing of its long-term d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quity or other types of financing. Such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 known and unknown risks, uncertainties and other facto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cause actual events or results to differ material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d or anticipated events or results implied or expressed i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, including risk factors outl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Management Discussion and Analysis as filed on SEDAR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 speaks only as of the date on which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and, except as may be required by applicable securities law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disclaims any intent or obligation to updat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, whether as a result of new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events or results or otherwise. Forward-looking state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guarantees of future performance and accordingly undue rel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 be put on such statements due to the inherent uncertai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of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8100074TS11828103222-14161520181009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