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8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ndsburg Internation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osed Reverse Takeover by Cresco Labs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G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BURG INTERNATIONAL GOLD CORP ("RGZ.H-V;RBG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Reverse Takeover by Cresco Labs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burg International Gold Corp. ("Randsburg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, on October 9, 2018, it entered into a bi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Letter Agreement") with leading Chicago-bas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resco Labs, LLC ("Cresco"). The Letter Agreement out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erms and conditions pursuant to which Randsburg and C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ffect a business combination that will result in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of Randsburg by the securityholders of Cresco (the "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). The Letter Agreement was negotiated at arm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co Labs is one of the largest cannabis compan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ith operations in Illinois, Ohio, Pennsylvania,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Arizona. Cresco is compliance focused,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rom seed to sale, and dedicated to operational excel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 and consumer education. With a full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-dosed brands, Cresco plans to expand its presenc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-use and medically-focused legal market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anadian market has been very supportive of U.S.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ompanies, and we look forward to having expand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hat will help us accelerate our strategic growth pla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o Labs Chief Executive Officer Charles Bachtell. "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o Labs has a compelling investment story for institu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investors looking to participate in the dynamic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will be structured as an amalg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takeover bid, share purchase or other simila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r a series of transactions that have a similar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ndsburg directly or indirectly acquiring al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Cresco. The final structure for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satisfactory tax, corporate and securities law ad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andsburg and Cre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which include receipt of all necessary security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the execution of definitiv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nd conditional approval of the listing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issuer (the "Resulting Issuer Shares") o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 (the "CS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co recently announced the completion of a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 units for gross proceeds of US$100 million.  Beaco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he Canadian portion of the financing as sole agent an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oposed Transaction,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, among other things: (i) change its name to Cresco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r such other name acceptable to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; (ii) consolidate its outstanding common shar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of the Company retain an aggregate of C$2.2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Shares; (iii) replace all directors and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n closing of the Proposed Transaction with nomin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o; and (iv) create a new class of non-participating supe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hat would be issued to certain principals of Cresc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.  A special meeting of Randsburg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se and other matters relating to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cheduled for November 14, 2018, with further det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 a management information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f the Proposed Transaction and th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Cresco (including applicable financial statement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a listing statement to be prepared and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, and in subsequent news releases and other public filings. 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is expected to take place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8.  The common shares of the Company will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necessary filings have been accepted by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Randsbur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erner, 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burg:                              Cres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erner, CEO and Director        Jason Erkes Chie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6) 710-4906 E-mail:           Officer 312.953.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ner10@gmail.com                     crescolabs.com je@crescola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esco Labs, L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co Labs, LLC, based in Chicago, is a leading U. S.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operates in six states. The company provides a full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istently dosed products including flower, edibles, 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/cartridges and multiple forms of extracts under the bran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o, Remedi, Reserve and Mindy's Edibles, an infused ed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ames Beard Award-winning chef Mindy Segal. These products c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consumers, from the novice to the connoisseur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ly-minded to the recreational user. Cresco'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 consumers, while eliminating the stigma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in this news relea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o was supplied by Cresco for inclusion herein and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accuracy of such information witho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completion of the Proposed Transaction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conditions, including listing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Canadian Securities Exchange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posed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listing statement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in connection with the Proposed Transac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ased or received with respect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Trading in the securities of Randsburg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 any way passed upon the merits of the Proposed Transacti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any securities under the C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in the United States. The securities have not be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 or any state securities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within the United States or to U.S.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in statements that may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safe harbo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rivate Securities Litigation Reform Act of 1995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historical facts or information or current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represent only the Company's belief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plans or objectives, many of which, by their natu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uncertain and outside of the Company's control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or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forward-looking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 be taken", "will continue",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" or "will be achieved".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may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information concerning the Proposed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whether the Proposed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ed, including whether conditions to the consum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will be satisfied, the timing for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 of the Company to approv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Proposed Transaction, expectations for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or the ability of the combined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chieve business objectives, expec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dditional financing, and expecta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business, and/or competitiv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assumption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eparing, and the expectations contained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 and stat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or guarantee can be given that such forward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nd statements.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press release, and the Company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information and/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contained or referenced herei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 All subsequent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forward- looking information and statements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persons acting on its behalf is expressly qualif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37TS11828201587-071527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