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2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merald Health Therapeu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ign Cannabis Concentrate Program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Cannabis Concentrate Program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 CORP ("LAB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HEALTH THERAPEUTICS INC ("EM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 Cannabis Concentrate Program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 Corp. ("MediPharm"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tered into a Cannabis Concentrate Program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ment") with Emerald Health Therapeutics Inc. ("Emeral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greement, signed on October 5, 2018, Emera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ediPharm with dried cannabis to create premium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oil (the "Program"). The Program will be for an initial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enables Emerald to provide pharmaceutical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concentrate products produced by MediPharm to its lar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ed patients, as well as provide adult-use recre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with premium quality cannabis concentrates commencing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is research-driven and focused on downstream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methodology, distillation and cannabinoid is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cation. MediPharm currently operates one of the largest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manufacturing facilities in Canada and is built to 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 Good Manufacturing Practices) and ISO standards. Le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's proprietary pharmaceutical manufacturing expert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urpose-built state of the art centre of excellenc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capacity to process over 100,000kg of dry cannabis a y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holly owned ACMPR-licensed facility.  With Phase 2 fu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to be completed by the end of Q2 2019, MediPharm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pacity is anticipated more than double to a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000kg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is a Licensed Producer under Canada's Access to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cal Purposes Regulations and produces and sells dried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abis oil for medical purposes. Emerald is preparing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 legalized Canadian adult-use cannabis market starting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2018. Emerald owns 50% of Pure Sunfarms, which is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existing 1.1 million square foot greenhouse in Delta, B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in commercial production. Emerald also owns Agro-Biote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-based licensed cannabis grower with a 75,000 square foot 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which is planning to add a 500,000 square foot green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 Vanco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ly a partnership of two leaders in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dustry. This Program represents the advancement of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serve cannabis consumers and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greement, Emerald will ship dried cannabis to MediP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diPharm will use to produce purified cannabis oil.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hat under the Program, MediPharm may provide cannabis o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or to other approved distributors of medical cannab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Emerald. Alternatively, Emerald may release the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or use by MediPharm. The Program will be establish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 to Emerald, however, MediPharm will charge Emera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ee for the cannabis oil produced and the revenue ea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of cannabis oil by MediPharm will be shared between MediPh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pleased to have MediPharm as our partner," said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, CFO of Emerald. "Their large processing capacity an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high purity cannabis extracts and isolates increas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capabilities in bringing to market high-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McCutcheon, MediPharm's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We are very excited to begin this relationship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leading cultivators.  This partnership furthe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's commitment to work as a trusted, agnostic valu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to Licensed Producers across Canada to better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market.  Our geographic location also serves as a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to the relationship with our ability enable Emeral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sumers in central and eastern Canada with premium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grade cannabis o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diPharm Lab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, through its subsidiary, is a pione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dustry and has the distinction of being the first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to become a licensed producer for cannabis oil produ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to Cannabis for Medical Purposes Regulations (ACMPR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eiving a cannabis cultivation licence. This expert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concentrates from our cGMP (current Good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) and ISO standard clean rooms and critical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, allows MediPharm Labs to work with its established,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-approved cultivation partners to produce pharmaceutical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oil with a competitive advantage. MediPharm La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-driven and focused on downstream secondary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, distillation, and cannabinoid isolation and pu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, through its subsidiary, provides B2B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cannabis to Canadian authorized licensed produ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ternational growers, supplying integrity-assured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to qualified companies for sale under their own brand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 will supply raw materials, formulations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aging for the creation of ready-to-sell advanced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Through its subsidiary, MediPharm Labs Australia Pty.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 has also completed its application proc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Office of Drug Control to extract and import medica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bout MediPharm Labs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: www.medipharmla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, McCutcheon, CEO, MediPharm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705-719-7425 ext.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investors@medipharmla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has in any way passed upon the merits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and neither of the foregoing entities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 or h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approved or disapproved of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and Emerald and their business which may include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risk, uncertainties and other factors that may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differ materially from current expect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events and circumstances discussed in thi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ccur by certain specified dates or at all and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as a result of known and unknown risk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ffecting MediPharm and Emerald. For example,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guarantee that the Program will proceed as int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and set out in the Agreement, or that applicabl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will be obtained to carry out the activities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Other risk factors include risks regarding the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economic factors, the equity markets generally and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growth and competition. Although MediPharm and Em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ttempted to identify important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to differ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to differ from those anticipated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nded. Readers are cautioned not to place undue relianc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ich speak only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 The Company disclaims any intention or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the extent required by law,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 The forward 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is made as of the date hereof and the par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update or revise any forward looking informa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 Because of th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 contained herein, investo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 looking information.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pressly qualify any forward-looking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Th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, as amended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or to U.S. Persons unles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and applicable state securities la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mption from such registration is available. Not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.S. Newswire Services or for disseminatio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ilure to comply with this restriction may constitute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40TS11828201610-071813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