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6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urango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f Additional Gold Propert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NGO RESOURCES INC ("DGO-V;ATO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Purchase of Additional Gol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Windfall Lake, Q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ngo Resources Inc. (the "Company" or "Durango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rther to the news release of September 27, 2018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greement to acquire an additional 2,358 hectares in Wind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, Quebec (the "Property")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is in a key position of the Urban-Barry Gree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of Quebec and is located approximately 5.5km south of Os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c.'s ("Osisko Mining") Black Dog Project, an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m south of the Barry Gold Deposit, now owned by BonTerra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The Property was acquired for its strategic location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both Durango's East Block and Osisko M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ngo is positioned for discovery in the Windfall Lake Gold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on looking closer at the historical work reports i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few reports include anomalous gold and copper rock sample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boundary. Durango plans to investigate these sho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determine if the historic mineralized trend extend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Block claims. Further updates will be released as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onsideration for a 100% interest in the Property, Durang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500,000 common shares to Goldrea Resources Corp.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hold period ending February 5,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y Kiesman, CEO of Durango comments: "Durango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leted the acquisition of additional property in the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fall Lake area. We are looking forward to exploring our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value to our sharehol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s of this news release were approv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anov, a qualified person as defined by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ura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ngo is a natural resources company engaged in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ration of mineral properties. The Company is positio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with a 100% interest in a strategically situate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totaling over 11,000 hectares in size in the Windfall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amp in the Abitibi Region of Que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Durango, please refer to its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izpurua, VP o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nadia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416.742.5600 or 647.500.2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aizpurua@firstcanadian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y Kiesman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604.428.2900 or 604.339.2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urangoresourcesinc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durangoresources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contain or refer to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urrent expectations and the impact on the Comp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Forward-looking information is subject to significa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including market conditions, commencement and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loration, positive exploration results, and rais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for exploration expenditures, as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forecasted results. Forward-look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of the date hereof and we assume no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them to reflect new events or circumstances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ist of risks and uncertainties relating to Durang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ts prospectus filed on it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200020TS11828201208-061335201810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