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1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erdynamic Hybrid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ple Leaf Holdings Announce Burkina Faso Ho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DYNAMIC HYBRID TECHNOLOGIES CORP ("EHT-V;EDYY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ple Leaf Holdings Announce Burkina Faso Housing Ord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en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Dynamic Hybrid Technologies and Maple Leaf Holdings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 Faso Housing Order Gets Green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Dynamic Hybrid Technologies Corp. ("EHT") together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partner Maple Leaf Holdings SA, have reached the final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roceed with the previously announced (see July 19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) order from the Government of Burkina Faso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to immediately start the construction of EHT ENERTEC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satisfy the need to build up to 40,000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 management has confirmed, by a site visit this week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services for the project are ready thus allowing EHT to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ation this fall following materials delivery and set up. E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ne ENERTEC house, based on the approved design, to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home. Shipment from EHT is expected on or about the first wee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with arrival in Burkina Faso in early January. That ENE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home will be used to take deposits from purchaser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be sold, offsetting EHT's costs associate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 All the homes are to be sold to the end buyer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screened by the government and financial institu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g process has been completed for the first 200 homeow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have been made. EHT will receive this deposit on each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HT will start the build and final payment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The homes will sell, depending on the final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olar capacity selected, for $25,000 to $35,000 US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granted to Maple Leaf Holdings SA ("Maple Leaf")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ed to EHT who is also a shareholder in Maple Le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T was selected by the Ministry after testing of othe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failed to match EHT's superior ENERTEC product for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solar roof integration. Over the last 2 years,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mpanies have managed to complete just 500 ho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00 promised by the Government. EHT management began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with the appropriate government departments last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fter the process of design approval and insp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TEC sample homes in Ivory Coast, approval has been grant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 EHT will target a rolling increase in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towards a targeted rate of 1,200 homes per annum by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. EHT has also been asked to provide 1 Kw of Solar with 1.5 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rs and Battery to the previously built houses using the 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TEC Solar panels since no power has been brought to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ohn Gamble, EHT's CEO, commented that, "Management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ard to bring this contract to this final stage. An esta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factor in any of these large, government contracts has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delays in getting sites serviced and concrete pads po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which are necessary first steps prior to construction.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already serviced and ready to go overcomes the long delay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erienced in other markets. We are a couple of months beh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the model home due to delays in water and sew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The Government has continued to take the depos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 during this period and I am very pleased to say this proje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een ligh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erDynamic Hybri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T delivers proprietary, turn-key energy solutions which are intelli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able and sustainable. EHT's expertise includes the developm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TEC module structures with full integration of smart energy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roprietary skin and foam core that is stronger than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 or steel structural insulated panels, EHT provides exceptional 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efficiency in modular homes, cold storage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/commercial out buildings and emergency/temporary shelters. 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its partners worldwide to erect the buildings on-site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 staff and local crews. In addition to tradition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electrical networks, ENERTEC buildings excel wh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grid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ER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HT advanced ENERTEC Modular Wall and Roof System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skin and foam core that is stronger and m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than traditional wood or steel structures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ratings for energy efficiency.  EHT works with its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to erect the buildings on-site utilizing EHT staff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s.  After installation, each structure can be furni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to meet the customer's requirements including siding, 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s and bathrooms or segregated commercial rooms. Th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product can be shipped on pallets and delivered via rail, tru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in standar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re of the ENERTEC product line is the ENERTEC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Roof Module. Solar cells can be embedded in a proprietar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skin resulting in substantial cost savings by eliminating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panels and aluminum racking required for traditional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. Two barriers to greater adoption of solar energy ar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he roof on which solar panels could be deplo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ous shipping and labour costs. A lighter product at a bette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ill open a larger market for solar due to the faster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investment especially for rural and remote users look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grid. Furthermore, the entire EHT embedded solar roof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solar panel capable of producing significantly more energ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requires, allowing the structure to then become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power for the local micro grid or large batter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herein that are not historical fa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 Forward-looking information involves r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could cause actual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, prospects, and opportunitie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expressed or implied by such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HT believes that the assumptions used in pre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 this news release are reasonable,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should not be placed on such information, which on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of this news release, and no assurance can be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vents will occur in the disclosed time frames or at all. 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other than a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289) 488-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ble@ehthybr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ehthybri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289-488-1699    ENERDYNAMIC HYBRID TECHNOLOGI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289-488-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jgamble@ehthybr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200008TS11828200917-054834201810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