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5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lcon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nkos Securities plc ("Cenko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LTD ("FO-V;FOL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Cenkos Securities plc ("Cenko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Ltd. is pleased to announce the 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os as joint broker, alongside Davy and RBC Capit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's current brokers. Davy will continue as Falcon's sole 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Ltd.                  +353 1 676 8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O'Quigley, CEO                  +353 87 814 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 Flynn, CFO                        +353 1 676 9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y (NOMAD &amp; 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rain / Barry Murphy              +353 1 679 6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Coakes / Martin Copeland       +44 20 7653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kos Securities plc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McDonald/Derrick Lee              +44 131 220 9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lcon Oil &amp; Gas Ltd. Falcon Oil &amp; Gas Lt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il &amp; gas company engaged in the acquisition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conventional and unconventional oil and gas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portfolio focused in Australia, South Af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. Falcon Oil &amp; Gas Ltd is incorporated in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headquartered in Dublin, Ireland with a technical tea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dapest, Hun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Falcon Oil &amp; Gas Ltd.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alconoilandg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nk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kos is a leading specialist securities firm focused on UK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-cap companies. Cenkos acts as a nominated advisor, spon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 and financial advisor to a range of companies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and is a leading adviser to oil and gas companies on AI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 in 2005, Cenkos has raised more than 18bn for it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os is authorised and regulated by the Financial Conduc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member of the London Stock Exchange. It has offices in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nbur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pres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is information is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that are subject to significant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fficult to predict. Actual results might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ults suggested in any forward-looking statements.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the forward-looking statement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reasons why actual results could differ from thos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 looking-statements unless and until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pplicable to Falcon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risks and uncertainties is contained in Falcon's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nadian securities regulators, which filing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11TS11828200943-055107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