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bria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s at Real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BRIAR CAPITAL CORP ("GRB-V;GEB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Advancements at Real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briar Capital Corp. ("Greenbriar") announces that RealBloq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-based, real estate transaction platform,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perations on October 8, 2018 with Titl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  RealBlock, a subsidiary of Greenbriar, has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hase of functionality that will help eliminate wire frau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BI, real estate wire fraud has increased 500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two years.  Title Security of Arizona (TSA) was the fir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employ this new platform. Tommy Sullivan, Chairman of T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current system of conveying bank wiring instruction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afe, "The risk is too great to continue on as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Block will be the new standard of care in our business.  We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pend on emails and portals to deliver wire 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Block was developed by Professor Todd Taylor, the fou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research lab at Arizona State University, and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architects and developers.  According to Taylor, "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, military grade security, distributed ledger an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reduce the threat of fra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, contact Todd Taylor at todd.taylor@genbloq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briar Capital Co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briar is a leading developer of sustainable real estat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blockchain, and renewable energy. With long-term, high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sales agreements in key project locations and 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industry-recognized operating and develop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riar targets deep valued assets directed at accretiv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J. Ciachu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.903.5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adequacy of this release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oronto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nd include any information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believes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inclu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lans or future financial or operating performan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management's expectations or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49-9035906    GREENBRIAR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sternwind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87TS11828112202-222456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