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9:0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IT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HIT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To Present At The Best Buy Ho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TECHNOLOGIES INC ("HIT-V;HTT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TCASE Invited To Present At The Best Buy Holiday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Technologies Inc. ("HIT" or the "Company") has been inv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 at Best Buy's 2018 Holiday Leadership Summit taking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, AZ.  HITCASE is showcasing the HITCASE SHIELD LINK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1000 Best Buy retail locations across the USA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product, the HITCASE SPLASH(TM), which recently laun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ase.com in September 2018. HIT Technologies Inc. designs, devel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s and distributes the world's most advanced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or i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ing invited to Best Buy's Leadership Summit shows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relationship with one of our most important partners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Bergreen, founder and CEO of HITCASE. "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ng these truly innovative product offering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member to our Active Series: the HITCASE SPLASH, with Best Bu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executives and store manage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nvitation of Best Buy USA, HITCASE CEO Brooks Bergree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HITCASE management team will present the SHIELD L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 through an interactive display and product demonstr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hip Su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ing the opportunity to showcase HITCASE face-to-face wit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holders from Best Buy USA is truly an honor," added Ber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TCASE Shield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TCASE Shield LINK is the world's thinnest waterproof i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ve case. Offering complete and total IP68 waterproof (10 f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and tough MIL-SPEC drop-proof protection 9ft/ 3m) with no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und quality for your iPhone, it is the only protective c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wo replaceable screen protective covers: Air Shield for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and Aqua Shield, for waterproof screen protection. A ke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s simple magnetic mounting system: snap on one of six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(TM) mounts or one of three TrueLUX(R) Lenses for the perfect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TCASE SP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TCASE SPLASH(TM) is the case your iPhone dreams of wea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-slim, flush to the screen, waterproof to 10ft/3m a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t to 6ft/2m. With lightning fast installation, thank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wo-piece design, it has the added bonus of easy-to-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waterproof lenses (Wide, Superwide and Macro) for better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T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Technologies, Inc., headquartered in Vancouver,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Canada, under the brand HITCASE, designs and manufact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most innovative iPhone protectives and mobile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novative technologies and quality materials, HITCAS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leader in mobile protection, changing the way consum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Phone. Find out more at hitcase.com and follow @hit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CASE Suppor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HITCASE Blog: https://www.hitcase.com/blogs/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us on Twitter: https://twitter.com/hit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Fan of HITCASE on Face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facebook.com/Hitcas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us on Instagram: https://www.instagram.com/hitcas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on YouTube: https://www.youtube.com/user/hit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vestor 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@hitca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hitcase.com/inv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dia inquirie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a Moore,  Moore Baker Media 619-508-0488 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a@moorebakermed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e Baker, Moore Baker Media  858-449-3619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e@moorebakermedi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vest@hitca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hitcase.com/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200033TS11828201402-064447201810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