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continental Gold and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vocation Order for Intercontinental Gold &amp;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C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 GOLD &amp; METALS LTD ("ICA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ocation Order for Intercontinental Gold &amp; Metal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2018 BCSECCOM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 Gold and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legislation of British Columbia (Legis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tercontinental Gold and Metals Ltd. (the Issuer) i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-t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(the FFCTO) issued by the regul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(the Principal Regulator) on Octob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Issuer has filed the continuous disclosure document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erms defined in National Instrument 14-101 Definitions and NP 11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File Cease Trade Orders and Revocation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aning if used in this order, unless otherwis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rincipal Regulator is satisfied that the order to revoke the F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out in the Legislation for the Principal Reg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decision of the Principal Regulator under the Legisl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C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October 9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dy-Ann Edman, CP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Manager,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 899-6500 Fax: 604 899-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 800-373-6393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142, Pacific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 West Georgia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Canada V7Y 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78TS11828112174-222414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