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8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ckcliff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ppoints N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llan as a Director and G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C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CLIFF METALS CORP ("RCLF-V;SVVZD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s Neil McMillan as a Director and Grants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cliff Metals Corporation ("Rockcliff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e appointment of a well-known mining execu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Neil McMillan, as a Director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 McMillan is best known for his long and illustrious care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's multi-billion-dollar mining industry.  As CEO of Cl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he captained the Province's only gold mining fi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ility before it was eventually acquired by Silv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now SSR Mining Inc.  Neil served as Chairman of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f Cameco Inc., the world's largest publicly traded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Neil also served on the Board of Saskatoon-based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ompany Shore Gold Inc., now Star Diamon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Ken Lapierre, President and CEO of Rockcliff stated: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is very pleased to welcome Neil to the Rock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. The Company will greatly benefit from Neil's integrity,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nd network within the mining industry. Neil will ass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n all aspects of its strategic growth plan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Rockcliff to a wider audience. Our Snow Lake assets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romise in high-grade base metals, gold and future royal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's background will be pivotal in unlocking additional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our sharehold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Neil McMillan stated: "I am pleased to join a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experienced and committed board and management te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ic portfolio of base and precious metal projects. I hop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d experience can add materially to the succ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ointment of Mr. McMillan is subject to th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. The Company also announces the resig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y McCarvill from the Board of Directors. 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erry for his positive and helpful contributions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it has granted 5,050,000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s (the "Options") to certain directors, offic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of the Company. The Options are exercisable at $0.1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for a period of 5 years, terminating on October 9, 2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ockcliff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 well-funded Canadian resource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base metals, gold and royalties in the Snow Lak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. Rockcliff's extensive portfolio of properties totals 16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 and includes 8 of the highest-grade undeveloped bas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as well as Manitoba's first and highest-grade historic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 Rockcliff's goal is to be known as a Canadian mine fin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conversion of its projects into cash generating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http://rockcliffmetals.com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ockcliff Metal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cliff Metals Corporation   CHF Capital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Lapierre, P. Geo           Cathy Hume,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                Off: (416) 868-1079 ext. 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: (647) 678-3879           cathy@chfi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: (416) 644-1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@rockcliff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: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s forward-looking statements that are subject to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. Forward-looking statements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, and other factors that could cau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Company to be materially different from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from any future results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ll statements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other than statements of historical fact, are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. Although Rockcliff believes the expectation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forward-looking statements are based on reasonable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are not a guarantee of future performance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developments may differ materially from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644-1752    ROCKCLIFF METAL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644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rockcliffcopper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200024TS11828201268-062403201810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