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31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ess Support For The Purchase Of Two 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Y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 ("PYR-V;PYR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.S. Congress Support For The Purchase Of Two Aircraft Carr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 (http://pyrogenesis.com), a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(R) high-tech company, (the "Company", the "Corporatio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roGenesis") a Company that designs, develops and manufactures pl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-to-energy systems and plasma torch systems,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the U.S. Congress has supported the U.S. Navy's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wo-ship (aircraft carrier)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ill is now being sent to the President of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signature. The U.S. Navy will still need approv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Defense. This endorsement by Congress appear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egislative hurdle for the purchase to cl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dual buy stands to save the U.S. Govern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1 billion and US $2.5 billion, according to U.S. Navy estimate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in line with the President's platform to "buy mo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", and is great news for PyroGenesis as we are a proud suppli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sma based waste destruction system to the U.S. Navy,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wo systems to date," said Mr. P. Peter Pascali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EO of PyroGenesis. "The original schedule envisioned order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in 2018. Amending this schedule for a two-ship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various approvals which caused some minor delays. This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very quickly, but realistically we expect this orde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izes, in early 2019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yroGenesis Canada Inc., a TSX Venture 50(R) high-tech comp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leader in the design, development, manufa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 of advanced plasma processes. PyroGenesi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and manufacturing expertise, cutting-edge contract re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urnkey process equipment packages to the def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urgical, mining, additive manufacturing (3D printing), oil &amp; g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vironmental industries. With a team of experienced engin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sts and technicians working out of our Montreal office and 3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 manufacturing facility, PyroGenesis maintains its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by remaining at the forefront of technology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ization. Its core competencies allow PyroGenesis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n providing innovative plasma torches, plasma waste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temperature metallurgical processes, and technical serv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marketplace. Its operations are ISO 9001:2015 certifi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ISO certified since 1997. PyroGenesis is a publicly-t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corporation on the TSX Venture Exchange (Ticker Symbol: PY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 the OTCQB Marketplace (Ticker Symbol: PYRNF)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visit www.pyrogenes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statements containing the words "m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n", "will", "estimate", "continue", "anticipate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", "in the process" and other similar express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 "forward-looking information" within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securities laws. Forward-looking statements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's current expectation and assumptions, and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risks and uncertaintie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anticipated. Thes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risks and uncertainties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our expectations regarding the acceptance of our produc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our strategy to develop new products and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existing products, our strateg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development, the impact of competitive produ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ing, new product development,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 process. Such statements reflect the current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 with respect to future events and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isks and uncertainties and other risks detai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to-time in the Corporation's ongoing filings with th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which filings can be found at www.sedar.c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www.otcmarkets.com. Actual results, events, and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. Readers are cautioned not to place undue relia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rward-looking statements. The Corporation under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publicly update or revise any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s a result of new information, future events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OTC Markets Group Inc.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yroGenesis Canada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Clemence Bertrand-Bourlaud,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/Investor Relations, Phone: (514) 937-0002,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r@pyrogenesi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According to Inside Defense's article "Spending bill cuts $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rom Navy's 'accelerated acquisitions'", September 17,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s://insidedefense.com/inside-navy/spending-bill-cuts-329-million-nav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ed-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514-937-0002  PYROGENESIS CANADA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514-937-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ppascali@pyrogenesi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8200029TS11828201300-062750201810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