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5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ndsburg Internation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RG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G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BURG INTERNATIONAL GOLD CORP ("RGZ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RG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Randsburg International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RG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02TS11828200708-051344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