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hin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osed Issuance of Shares to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 RESOURCES LTD ("SFX-V;DON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eement for Proposed Issuance of Shares to SI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 Resources Ltd. ("Sphinx" or the "Corporation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reached an agreement with the Soc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vestissement dans la diversification de l'exploration ("SIDEX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subject to prior approval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, an aggregate of 3,293,918 common shares at a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$0.05 in settlement of an aggregate of $164,69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debt (principal and all accrued interest)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pursuant to an unsecured convertible debenture granted to S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19, 2014. Following approval of the Exch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ssuance of the shares, the debenture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hanks SIDEX for this conversion in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hich supports the mission of Sphinx by sustaining its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being issued to SIDEX will be issu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exemptions of applicable securities laws and will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atutory four-month hold period in accordance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X was established in 2001 by the Government of Quebe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. The mission of SIDEX is to invest in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orking in Quebec to diversify Quebec's mineral base. S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companies to explore for new substances, to u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genic models and to open new territories. SIDEX also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entrepreneurship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ebec and Sph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bec has established itself as one of the wor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mining jurisdictions, ranking 6th globally (Frase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February 22 2018). The Quebec governmen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fidence by following a proactive approach to mining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's mining sector has also been encouraged by th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of the legal and regulatory framework adopt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Sphinx is engaged in the generation and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Quebec with a focus on z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sult Sphinx's web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d Champ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.979.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phinx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phinx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activities to vary materially from targe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ning. Such risks and uncertainties include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's periodic reports including the annual report or in the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Sphinx from time to time with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-979-4746    SPHINX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4-842-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nchampigny@sphinx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86TS11828112200-222454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