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3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olar Allianc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duct For Residential Homebui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Residential Homebuilder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ALLIANCE ENERGY INC ("SOL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uct For Residential Homebui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Alliance Energy Inc. ('Solar Alliance' or the 'Company'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it has launched "SunBox", a new product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a simple, efficient solar system specific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chitects, new home builders and their customers. SunBo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system consisting of two sizes of standard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include battery storage or an optional generator fo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ackup. Solar Alliance is selectively partnering with archit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and homebuilders that will integrate this permit-ready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into their existing home designs for new construct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customer base consisting of developers building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home communities. New homeowners will now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y add a solar system as an add-on to their new ho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they would select individualized countertops and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ances. This program represents a new sales channel for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and will result in higher margins and low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costs than the traditional retrofit sales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ing solar modules, inverters and racking syst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ost savings for customers and improve supply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ies for Solar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California legislation requiring all new homes to hav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 2020, and other states soon to follow,  the new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s one of the fastest growing markets and this progra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ntastic tool to address that demand," said Chairman and CEO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. "SunBox provides residential developers with all of the tool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rovide their customers with a permit-ready sola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lar in the initial home design makes long term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and provides another option for developers to off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 The new home market is massive, and this program all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rget it strategic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residential package was specifically designed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esthetics in mind to enhance the homebuil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" said Solar Alliance VP Harvey Abouelata. "Our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, monitored down to the individual panel, have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nd can be equipped with an optional variable speed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generator. For a clean look we use all black panel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rames and black railing. We knew we had to design a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at was easy to incorporate for architects and bui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high value to the homeowner. SunBox delivers on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Alliance will initially offer the standard offe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, followed by entry into the North Carolina, South Carol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, Kentucky and California markets. The addressable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nd California has already mandated all new ho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have solar starting in 2020. The table below outl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w single-family home permits applied for in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representing a rough estimate of the potential market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is targ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                   New Home Permits (20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                    27,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Carolina                49,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Carolina                28,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                      40,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                      7,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                  57,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2017 New Home Permits   210,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US Government Cen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e SunBox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olaralliance.com/SunBox and more information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Builder program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olaralliance.com/Residential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ak, 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Alliance Sales (865) 309-4674 Solar Alliance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Bak, CEO (604) 288-9051 jbak@solarallianc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lar Alliance Energy Inc. (www.solaralliance.com)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is an international energy solutions provider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, commercial and industrial solar installation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California, Tennessee, North/South Carolina and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n expanding pipeline of solar projects.  Since it was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03, the Company has developed wind and solar project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electricity to power 150,000 homes. Our passion is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hrough ingenuity, simplicity and freedom of choice.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reduces or eliminates customers' vulnerability to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sts, offers an environmentally-friendly source of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, and provides affordable, turnkey clean energy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, other than purely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 statements relating to the Company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objectives or expected results,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words "would", "will", "expected" and "estima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words and phrases are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Forward-looking information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be materially different than those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forward-looking information. Such factors include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uncertainties related to the ability to rais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changes in economic conditions or financial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, legislative or other judicial, regulatory an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developments and technological or operational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actual results may vary materially from thos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288-9051  SOLAR ALLIANCE ENER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4-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Mclark@Finave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200016TS11828201131-0607362018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