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5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Zenith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ce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+" with Positive Outlook Rating f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ITH ENERGY LTD ("ZE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s a "B+" with Positive Outlook Rating from ARC Ra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ith Energy Ltd. ("Zenith" or the "Company"), the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ternational oil &amp; gas production company operating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ore oilfield in Azerbaijan, is pleased to announce that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, SA. ("ARC Ratings") has assigned the Company a medi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issuer credit rating of "B+" with Positive Out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Ratings are a European credit rating agency with a 25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registered with the European Securities &amp; Markets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SM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 Cattaneo, Chief Executive Officer, commented: @ 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pleased to receive this rating from ARC Ra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s it facilitates the possible securing of debt finan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Zenith's expansion. This would add another option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strategy and one which prevents equity dilution. I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ing shareholders on our progress as we go forw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ith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 Cattan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zenithenergy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1 (587) 315 9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go Communications - PR Adv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d'Anc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McMah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e Roguche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44 (0) 20 7830 9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Stewart &amp; Company Plc - (Joint Bro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Emmet- Corporate Br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 44 (0) 207 776 6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va Securities - (Joint Bro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Den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 44 (0) 203 137 1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by Capital Limited - (Financial Advi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Harr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Atha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 44 (0) 203 328 5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Edi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ith Energy Ltd. is an international oil and ga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dual listed on the TSX Venture Exchange and Londo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perates the largest onshore oilfield in Azerba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signing of a 25-year REDPSA, (Rehabil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Development and Production Sharing Agreement), with SO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il Company of the Azerbaijan Republic, in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imary focus is the development of its Azerba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by leveraging its technical expertise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maximise low-cost oil production via a systema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 programme intended to achieve significantly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. Zenith also operates, or has working interests in,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production concessions in Italy. The Company's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produce natural gas, natural gas condensate and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ith's development strategy is to identify and rapidly s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-accretive hydrocarbon production opportunities in the onshor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gas sector. The Company's Board of Directors and seni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have the experience and technical expertise to develop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200018TS11828201204-061332201810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