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0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teau Energ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URANIUM INC ("PLU-V;PLU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LATEAU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1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42TS11828201813-075825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