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5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YHT Aerospac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Panasonic Weather Solutions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Panasonic Weather Solutions Asse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 AEROSPACE SOLUTIONS LTD ("FLY-V;FLY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Panasonic Weather Solutions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HT Aerospace Solutions Ltd. (the "Company" or "FLYH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acquired the assets of Panasonic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("PWS"), based in Littleton, Colorado, from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Corporation ("PAC"). Currently serving more tha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 in North America, Europe and Southeast Asia, PW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 satellite communications systems, aircraft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, the FlightLink(TM) Iridium Satellite Data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ospheric Airborne Meteorological Data Reporting (TAMDAR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s FLYHT is acquiring include among other thing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; 10 service contracts with airlines in North America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east Asia, including a major Asian carrier; an Iridi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seller (VAR) license, and a Federal Avi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nufacturer Approval (PMA) capability;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for the FlightLink(TM) Iridium Satell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ropospheric Airborne Meteorological Dat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MDAR(TM)) sensor; and a weather observation contract through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hat supplies weather data observations to NOAA (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and Atmospheric Admin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transition agreement between the parties whic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20 (the "Transition Period"), FLYHT and PAC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ogether to complete several ongoing FlightLink and TA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programs, while also providing Tier 1 and warran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AC's Customer Performance Center and Panasonic Technical Serv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This Transition Period will give FLYHT tim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operational functions between its Calgary, Alber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' Littleton, CO locations. In addition, to keep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ash-flow neutral to FLYHT during this period, PAC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 a subsidy of USD$3.3 million. PAC's total subsid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or reduced if FLYHT's income relating to the acquired 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lls short of or exceeds certain agreed upon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cquisition of PWS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agreement, FLYHT is paying no monetary consideration to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WS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fantastic opportunity for FLYHT to grow the busin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omas R. Schmutz, Chief Executive Officer of FLYHT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ll gain the Company a large operator an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-new revenue stream--weather observations and service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new part of our business in our SaaS, or Softwa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venues, and we will periodically report on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eparately to demonstrate our progress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customer b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HT will continue to install the significant sale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included with this asset transfer according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chedules. This transaction is expected to almo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74x) FLYHT's current overall revenue (adding approximately USD$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margins of 41%) and more than double (2.47x) FLYH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revenues (adding approximately USD$5.2 million at 52% marg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culated on an annualized basis at the end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assuming the install schedules are completed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). The asset acquisition plan anticipates new re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USD$11.7 million contributing 45% gross margi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Period. It is important to note that during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FLYHT will need to increase the number of worldwide TA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to preserve the total planned weather observa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, which at approximately USD$3 million represents 46% of 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increases during such period. Also, FLYHT will need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usiness and/or reduce expenses related to these new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s for them to add positively to FLYHT's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WS fleet has more than 200 active units in service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greements that could nearly double this numb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period. The agreement also gives PAC the right to r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's products and solutions, on a non-exclusive basis,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o Nakano, Chief Executive Officer of Panasonic Av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said, "I want to personally thank the PWS tea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 to our company over the l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time, this group has created, implemented and deliv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leading and ICAO-compliant aircraft tracking and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y have also played a key role in our work with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reduce CO(sub)2(/sub) e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many months of evaluating partners for PWS, it'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 is the ideal choice to foster long-term sustainable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Link, AirMap, TAMDAR and other PWS products and services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ollaborating with FLYHT and our colleagues from the 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n future endeavors that help our industry capture the tr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nected aircr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anasonic Weather Service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 decade, Panasonic Weather Services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loyed TAMDAR on more than 300 aircraft. What makes TAMDA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ptures temperature, pressure, winds aloft, 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and relative humidity, bundles the data with GPS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System) data and transmits the information, in rea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atellite networks. Like the data traditionally gath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ather balloons, this information is used to updat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Unlike weather balloons, TAMDAR collects the dat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eal-time. TAMDAR technology is protected by several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patents, and the relative humidity data, gather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ircraft's flight, makes these weather sounding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meteorolog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S' FlightLink and AirMap technologies provid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FLYHT's FLYHTLog(TM) product, including flight t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f-On-In (OOOI) messages and an Aircraft Situatio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D). Additional capabilities include an Aircraf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&amp; Reporting System (ACARS) communications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, plus the ability to ingest flight plans and provid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ircraft deviate from plan or exhibit low fuel relative to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ns to integrate PWS' AirMap with its own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(TM), FLYHT intends to create a best-of-breed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ervice. This solution will take advantag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atented and unique real-time aircraft exce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, engine trending, flight data recorder streaming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ules and "Virtual Cockpit"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YHT Aerospac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marks FLYHT's 20th anniversary as a leader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ta streaming. FLYHT's mission is to improve aviation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profitability (located in Calgary, Canada;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as: FLY:TSX.V; FLYLF:OTCQX). Airlines, leasin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owners and original equipment manufacturers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Flight Information Reporting System (AFIRS(TM))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The solution is used to capture, process and stream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viding real-time alerts. AFIRS sends this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networks to FLYHT's UpTimeTM Cloud data center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operators direct insight into the operationa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f their aircraft, which in turn enables them to tak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maintain the highest standard of operational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ntly acquired the assets of Panasonic Weath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ightLinkTM Iridium Satellite Data Unit and Trop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Meteorological Data Reporting (TAMDARTM) sensor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 www.fly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ON OUR CONFERENCE CALL THURSDAY OCTOBER 1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HT will host a live conference call to discuss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WS assets, on Thursday, October 11 at 2:30 pm MDT (4:30 pm 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0 pm P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will include a brief presentation from FLY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Thomas R. Schmutz and CFO Alana Forbes about the agree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mpany has entered, followed by a question and answ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conference call by phone with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the toll-free number is 1-800-319-4610. Outside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, dial 1-604-638-5340. (Callers should dial in five to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scheduled star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ll accept questions by telephone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shing to ask a question during the call,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*1. Questions can be emailed in advance 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to investors@flyh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of the conference call will be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and Webcasts section of FLYHT's website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conference cal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lyht.com/presentation-and-webca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 Aerospace Solutions Ltd.    Adelaide Capital Markets Inc. Deb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a Forbes Chief Financial      Honig 647-203-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403-291-7437              deborah@adelaide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bes@fly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social 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acebook.com/f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witter.com/flyh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lideshare.net/flyh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outube.com/flyh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ly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ward-looking information in this press releas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statements with respec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business growth and integrations, anticipated/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expenses, product installations timing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 Although we believe that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reasonable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. Consequent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t the actual results achieved will be the s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as those set 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 and are f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expectations, assumptions and hypothes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, but not limited to, the following: projec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projected revenues, objectives of manageme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rends in the airline industry, the glob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, expanding markets, foreign exchange rate outlook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cost increases and/or decreases as related to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D, administration expenses. The forward-looking inform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has been prepared using assumptions (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able and reflect the Company's planned courses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2 months) as to the most probable set of econo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are consistent with the purpose of the inform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ily the most probable in management's judgemen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 Some of the risk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results to differ materially from thos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in Canada, the United States and glob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onditions, the failure of certain business integ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rties, the failure to attract new business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delays in  product installation schedules,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on acceptable terms; the need to obtain require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ulatory authorities; stock market volatility;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operations; competition for, among other thing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ed personnel and other factors.  Reade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as been provided to the read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o assist in assessing the impact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 on the Company and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ppropriate for other purposes.  Readers are cautio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53TS11828202294-104359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