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5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dob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CDB, CDB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OBA MINERALS CORP ("CDB-V;CDB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CDB, CDB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ordob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DB, CDB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3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58TS11828202585-125200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