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  ("CKZ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October 11, 2018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61TS11828202731-132632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